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53305</wp:posOffset>
                </wp:positionH>
                <wp:positionV relativeFrom="page">
                  <wp:posOffset>2266315</wp:posOffset>
                </wp:positionV>
                <wp:extent cx="25031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9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21.6pt;mso-wrap-distance-left:9.05pt;mso-wrap-distance-right:9.05pt;mso-wrap-distance-top:0pt;mso-wrap-distance-bottom:0pt;margin-top:178.45pt;mso-position-vertical-relative:page;margin-left:3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2901950</wp:posOffset>
                </wp:positionV>
                <wp:extent cx="2643505" cy="2305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в проект планировки и проект межевания части территории Кондратовского сельского поселения Пермского муниципального района Пермского края с целью строительства улично-дорожной сети в д. Кондратово, утвержденные постановлением администрации Пермского муниципального района Перм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т 06 сентября 2021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СЭД-2021-299-01-01-05.С-47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181.5pt;mso-wrap-distance-left:0pt;mso-wrap-distance-right:9.05pt;mso-wrap-distance-top:0pt;mso-wrap-distance-bottom:0pt;margin-top:228.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в проект планировки и проект межевания части территории Кондратовского сельского поселения Пермского муниципального района Пермского края с целью строительства улично-дорожной сети в д. Кондратово, утвержденные постановлением администрации Пермского муниципального района Пермского края 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т 06 сентября 2021 г. 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</w:rPr>
                        <w:t>СЭД-2021-299-01-01-05.С-474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4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20" w:before="24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Normal"/>
        <w:spacing w:lineRule="exact" w:line="40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ind w:firstLine="709"/>
        <w:rPr>
          <w:szCs w:val="28"/>
          <w:highlight w:val="yellow"/>
        </w:rPr>
      </w:pPr>
      <w:r>
        <w:rPr>
          <w:color w:val="000000"/>
          <w:szCs w:val="28"/>
        </w:rPr>
        <w:t>В соответствии с частью 13 статьи 46 Градостроительного кодекса</w:t>
      </w:r>
      <w:r>
        <w:rPr>
          <w:color w:val="000000"/>
          <w:szCs w:val="28"/>
          <w:shd w:fill="F7F7F7" w:val="clear"/>
        </w:rPr>
        <w:t xml:space="preserve"> </w:t>
      </w:r>
      <w:r>
        <w:rPr>
          <w:color w:val="000000"/>
          <w:szCs w:val="28"/>
        </w:rPr>
        <w:t xml:space="preserve">Российской Федерации, пунктом 26 части 1 статьи 16 Федерального закона от 06 октября 2003 г. № 131-ФЗ «Об общих принципах организации местного самоуправления в Российской Федерации», пунктом 29 части 1 статьи 5, пунктом 6 части 2 статьи 30 Устава Пермского муниципального округа Пермского края, с учетом протокола общественных обсуждений по проекту внесения изменений </w:t>
      </w:r>
      <w:r>
        <w:rPr>
          <w:szCs w:val="28"/>
        </w:rPr>
        <w:t>в проект планировки и проект межевания части территории Кондратовского сельского поселения Пермского муниципального района Пермского края с целью строительства улично-дорожной сети в  д.  Кондратово, утвержденные постановлением администрации Пермского муниципального района Пермского края от 06 сентября 2021 г. № СЭД-2021-299-01-01-05.С-474</w:t>
      </w:r>
      <w:r>
        <w:rPr>
          <w:color w:val="000000"/>
          <w:szCs w:val="28"/>
        </w:rPr>
        <w:t xml:space="preserve">, от 06 декабря 2024 г., заключения общественных обсуждений по проекту внесения изменений </w:t>
      </w:r>
      <w:r>
        <w:rPr>
          <w:szCs w:val="28"/>
        </w:rPr>
        <w:t>в  проект планировки и проект межевания части территории Кондратовского сельского поселения Пермского муниципального района Пермского края с целью строительства улично</w:t>
        <w:noBreakHyphen/>
        <w:t>дорожной сети в д. Кондратово, утвержденные постановлением администрации Пермского муниципального района Пермского края от 06 сентября 2021 г. № СЭД-2021-299-01-01-05.С-474</w:t>
      </w:r>
      <w:r>
        <w:rPr>
          <w:color w:val="000000"/>
          <w:szCs w:val="28"/>
        </w:rPr>
        <w:t>, от 09 декабря 2024 г. № СЭД-2024-299-01-12-01вн-1518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34"/>
        <w:tabs>
          <w:tab w:val="clear" w:pos="708"/>
          <w:tab w:val="left" w:pos="0" w:leader="none"/>
        </w:tabs>
        <w:spacing w:lineRule="exact" w:line="360" w:before="0" w:after="0"/>
        <w:ind w:left="0" w:firstLine="709"/>
        <w:contextualSpacing w:val="false"/>
        <w:rPr/>
      </w:pPr>
      <w:r>
        <w:rPr/>
        <w:t xml:space="preserve">1.  Внести </w:t>
      </w:r>
      <w:r>
        <w:rPr>
          <w:szCs w:val="28"/>
        </w:rPr>
        <w:t>в проект планировки части территории Кондратовского сельского поселения Пермского муниципального района Пермского края с целью строительства улично-дорожной сети в д. Кондратово, утвержденный постановлением администрации Пермского муниципального района Пермского края от 06 сентября 2021 г. № СЭД-2021-299-01-01-05.С-474 (в редакции постановления администрации Пермского муниципального района Пермского края от 26 мая 2022 г. № СЭД-2022-299-01-01-05.С-291, постановлений администрации Пермского муниципального округа Пермского края от  19  апреля 2023 г. № СЭД-2023-299-01-01-05.С-266, от 01 апреля 2024 г. № 299-2024-01-05.С-216)</w:t>
      </w:r>
      <w:r>
        <w:rPr/>
        <w:t xml:space="preserve">, </w:t>
      </w:r>
      <w:r>
        <w:rPr>
          <w:szCs w:val="28"/>
        </w:rPr>
        <w:t>изменение, изложив его в новой редакции согласно приложению 1 к настоящему постановлению.</w:t>
      </w:r>
    </w:p>
    <w:p>
      <w:pPr>
        <w:pStyle w:val="Style34"/>
        <w:tabs>
          <w:tab w:val="clear" w:pos="708"/>
          <w:tab w:val="left" w:pos="0" w:leader="none"/>
          <w:tab w:val="left" w:pos="1134" w:leader="none"/>
        </w:tabs>
        <w:spacing w:lineRule="exact" w:line="360" w:before="0" w:after="0"/>
        <w:ind w:left="0" w:firstLine="709"/>
        <w:contextualSpacing w:val="false"/>
        <w:rPr/>
      </w:pPr>
      <w:r>
        <w:rPr/>
        <w:t xml:space="preserve">2.  Внести </w:t>
      </w:r>
      <w:r>
        <w:rPr>
          <w:szCs w:val="28"/>
        </w:rPr>
        <w:t>в проект межевания части территории Кондратовского сельского поселения Пермского муниципального района Пермского края с целью строительства улично-дорожной сети в д. Кондратово, утвержденный постановлением администрации Пермского муниципального района Пермского края от 06 сентября 2021 г. № СЭД-2021-299-01-01-05.С-474 (в редакции постановления администрации Пермского муниципального района Пермского края от 26 мая 2022 г. № СЭД-2022-299-01-01-05.С-291, постановлений администрации Пермского муниципального округа Пермского края от  19  апреля 2023 г. № СЭД-2023-299-01-01-05.С-266, от 01 апреля 2024 г. № 299-2024-01-05.С-216)</w:t>
      </w:r>
      <w:r>
        <w:rPr/>
        <w:t xml:space="preserve">, </w:t>
      </w:r>
      <w:r>
        <w:rPr>
          <w:szCs w:val="28"/>
        </w:rPr>
        <w:t>изменение, изложив его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rPr>
          <w:szCs w:val="28"/>
        </w:rPr>
      </w:pPr>
      <w:r>
        <w:rPr>
          <w:szCs w:val="28"/>
        </w:rPr>
        <w:t xml:space="preserve">3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Cs w:val="28"/>
        </w:rPr>
        <w:t>(</w:t>
      </w:r>
      <w:r>
        <w:rPr>
          <w:rStyle w:val="InternetLink"/>
          <w:color w:val="000000"/>
          <w:szCs w:val="28"/>
          <w:u w:val="none"/>
          <w:lang w:val="en-US"/>
        </w:rPr>
        <w:t>www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permokrug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ru</w:t>
      </w:r>
      <w:r>
        <w:rPr>
          <w:color w:val="000000"/>
          <w:szCs w:val="28"/>
        </w:rPr>
        <w:t>).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60"/>
        <w:ind w:firstLine="709"/>
        <w:rPr/>
      </w:pPr>
      <w:r>
        <w:rPr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pacing w:lineRule="exact" w:line="1440"/>
        <w:ind w:hanging="0"/>
        <w:rPr>
          <w:bCs/>
          <w:szCs w:val="28"/>
        </w:rPr>
      </w:pPr>
      <w:r>
        <w:rPr>
          <w:bCs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670" w:hanging="0"/>
        <w:jc w:val="left"/>
        <w:rPr/>
      </w:pPr>
      <w:r>
        <w:rPr>
          <w:bCs/>
          <w:szCs w:val="28"/>
        </w:rPr>
        <w:t>к постановлению администрации Пермского муниципального округа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bCs/>
          <w:szCs w:val="28"/>
        </w:rPr>
      </w:pPr>
      <w:r>
        <w:rPr>
          <w:bCs/>
          <w:szCs w:val="28"/>
        </w:rPr>
        <w:t>Пермского края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bCs/>
          <w:szCs w:val="28"/>
        </w:rPr>
      </w:pPr>
      <w:r>
        <w:rPr>
          <w:bCs/>
          <w:szCs w:val="28"/>
        </w:rPr>
        <w:t>от 17.12.2024 № 299-2024-01-05.С-994</w:t>
      </w:r>
    </w:p>
    <w:p>
      <w:pPr>
        <w:pStyle w:val="Normal"/>
        <w:spacing w:lineRule="exact" w:line="240"/>
        <w:ind w:right="141" w:hanging="0"/>
        <w:jc w:val="left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spacing w:lineRule="exact" w:line="240"/>
        <w:ind w:right="141" w:hanging="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exact" w:line="240" w:before="0" w:after="120"/>
        <w:ind w:right="142" w:hanging="0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 w:before="0" w:after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ланировки части территории Кондратовского сельского поселения Пермского муниципального района Пермского края с целью строительства улично-дорожной сети в д. Кондратово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4"/>
      </w:tblGrid>
      <w:tr>
        <w:trPr>
          <w:trHeight w:val="4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  <w:tab w:val="center" w:pos="4269" w:leader="none"/>
                <w:tab w:val="left" w:pos="14601" w:leader="none"/>
              </w:tabs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ab/>
              <w:tab/>
              <w:t>Наименова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ая ч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рафическая ч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кстовая часть</w:t>
            </w:r>
          </w:p>
        </w:tc>
      </w:tr>
    </w:tbl>
    <w:p>
      <w:pPr>
        <w:pStyle w:val="Normal"/>
        <w:spacing w:lineRule="exact" w:line="240" w:before="0" w:after="120"/>
        <w:ind w:right="142" w:hanging="0"/>
        <w:jc w:val="center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Heading2"/>
        <w:spacing w:before="0" w:after="0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23825</wp:posOffset>
            </wp:positionH>
            <wp:positionV relativeFrom="margin">
              <wp:posOffset>552450</wp:posOffset>
            </wp:positionV>
            <wp:extent cx="5695950" cy="813308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</w:rPr>
        <w:t xml:space="preserve">Раздел </w:t>
      </w:r>
      <w:r>
        <w:rPr>
          <w:rFonts w:cs="Times New Roman" w:ascii="Times New Roman" w:hAnsi="Times New Roman"/>
          <w:i w:val="false"/>
          <w:lang w:val="en-US"/>
        </w:rPr>
        <w:t>I</w:t>
      </w:r>
      <w:r>
        <w:rPr>
          <w:rFonts w:cs="Times New Roman" w:ascii="Times New Roman" w:hAnsi="Times New Roman"/>
          <w:i w:val="false"/>
        </w:rPr>
        <w:t xml:space="preserve"> Проект планировки территории. Графическая часть</w:t>
      </w:r>
    </w:p>
    <w:p>
      <w:pPr>
        <w:pStyle w:val="Heading2"/>
        <w:spacing w:before="120" w:after="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Чертеж красных линий</w:t>
      </w:r>
    </w:p>
    <w:p>
      <w:pPr>
        <w:pStyle w:val="Heading2"/>
        <w:spacing w:before="120" w:after="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Heading2"/>
        <w:spacing w:before="240" w:after="0"/>
        <w:ind w:right="-1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ложение к чертежу «Чертеж красных линий»</w:t>
      </w:r>
    </w:p>
    <w:p>
      <w:pPr>
        <w:pStyle w:val="Normal"/>
        <w:spacing w:before="120" w:after="0"/>
        <w:ind w:hanging="0"/>
        <w:jc w:val="center"/>
        <w:rPr>
          <w:szCs w:val="24"/>
        </w:rPr>
      </w:pPr>
      <w:r>
        <w:rPr>
          <w:szCs w:val="24"/>
        </w:rPr>
        <w:t>Каталог координат характерных точек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1 участка красных линий</w:t>
      </w:r>
    </w:p>
    <w:p>
      <w:pPr>
        <w:pStyle w:val="Normal"/>
        <w:ind w:hanging="0"/>
        <w:jc w:val="center"/>
        <w:rPr/>
      </w:pPr>
      <w:r>
        <w:rPr/>
        <w:t>Система координат МСК-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34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3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515411.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2223275.96</w:t>
            </w:r>
          </w:p>
        </w:tc>
      </w:tr>
      <w:tr>
        <w:trPr>
          <w:trHeight w:val="28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515486.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2223220.54</w:t>
            </w:r>
          </w:p>
        </w:tc>
      </w:tr>
    </w:tbl>
    <w:p>
      <w:pPr>
        <w:pStyle w:val="Normal"/>
        <w:spacing w:before="240" w:after="0"/>
        <w:ind w:hanging="0"/>
        <w:jc w:val="center"/>
        <w:rPr>
          <w:szCs w:val="24"/>
        </w:rPr>
      </w:pPr>
      <w:r>
        <w:rPr>
          <w:szCs w:val="24"/>
        </w:rPr>
        <w:t>Каталог координат характерных точек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2 участка красных линий</w:t>
      </w:r>
    </w:p>
    <w:p>
      <w:pPr>
        <w:pStyle w:val="Normal"/>
        <w:ind w:hanging="0"/>
        <w:jc w:val="center"/>
        <w:rPr/>
      </w:pPr>
      <w:r>
        <w:rPr/>
        <w:t>Система координат МСК-59</w:t>
      </w:r>
    </w:p>
    <w:tbl>
      <w:tblPr>
        <w:tblW w:w="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554"/>
      </w:tblGrid>
      <w:tr>
        <w:trPr>
          <w:trHeight w:val="3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471.9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347.6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475.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332.1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437.9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286.3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423.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292.10</w:t>
            </w:r>
          </w:p>
        </w:tc>
      </w:tr>
    </w:tbl>
    <w:p>
      <w:pPr>
        <w:pStyle w:val="Normal"/>
        <w:spacing w:before="240" w:after="0"/>
        <w:ind w:hanging="0"/>
        <w:jc w:val="center"/>
        <w:rPr>
          <w:szCs w:val="24"/>
        </w:rPr>
      </w:pPr>
      <w:r>
        <w:rPr>
          <w:szCs w:val="24"/>
        </w:rPr>
        <w:t>Каталог координат характерных точек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3 участка красных линий</w:t>
      </w:r>
    </w:p>
    <w:p>
      <w:pPr>
        <w:pStyle w:val="Normal"/>
        <w:ind w:hanging="0"/>
        <w:jc w:val="center"/>
        <w:rPr/>
      </w:pPr>
      <w:r>
        <w:rPr/>
        <w:t>Система координат МСК-59</w:t>
      </w:r>
    </w:p>
    <w:tbl>
      <w:tblPr>
        <w:tblW w:w="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554"/>
      </w:tblGrid>
      <w:tr>
        <w:trPr>
          <w:trHeight w:val="3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30.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23274.4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20.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301.6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15.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314.5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05.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340.8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860.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775.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884.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809.0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887.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812.1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899.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827.8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919.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812.2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941.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794.7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016.8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734.2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060.6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697.15</w:t>
            </w:r>
          </w:p>
        </w:tc>
      </w:tr>
    </w:tbl>
    <w:p>
      <w:pPr>
        <w:pStyle w:val="Normal"/>
        <w:spacing w:before="24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hanging="0"/>
        <w:jc w:val="center"/>
        <w:rPr>
          <w:szCs w:val="24"/>
        </w:rPr>
      </w:pPr>
      <w:r>
        <w:rPr>
          <w:szCs w:val="24"/>
        </w:rPr>
        <w:t>Каталог координат характерных точек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4 участка красных линий</w:t>
      </w:r>
    </w:p>
    <w:p>
      <w:pPr>
        <w:pStyle w:val="Normal"/>
        <w:ind w:hanging="0"/>
        <w:jc w:val="center"/>
        <w:rPr/>
      </w:pPr>
      <w:r>
        <w:rPr/>
        <w:t>Система координат МСК-59</w:t>
      </w:r>
    </w:p>
    <w:tbl>
      <w:tblPr>
        <w:tblW w:w="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554"/>
      </w:tblGrid>
      <w:tr>
        <w:trPr>
          <w:trHeight w:val="3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03.5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381.9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11.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375.7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25.6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393.5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28.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396.9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31.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23400.7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34.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404.3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37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407.7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41.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413.3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44.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416.9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46.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420.0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47.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421.0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49.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423.2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51.8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426.3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54.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429.9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57.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433.3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59.7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436.2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62.5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439.6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65.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443.0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68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446.3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70.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449.2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73.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452.8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75.8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456.0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78.5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459.3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79.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460.1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82.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464.0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83.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465.7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85.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468.5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88.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472.1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91.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475.5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94.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479.3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96.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482.3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99.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485.3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02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488.7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07.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495.5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12.5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501.5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15.4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505.0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17.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508.0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20.8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511.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23.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515.3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26.8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519.3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44.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541.0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60.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560.6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63.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563.9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67.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569.0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73.5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576.8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76.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580.0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78.8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583.1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81.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586.2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83.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589.4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87.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593.1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93.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601.2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96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604.0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99.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601.4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727.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636.8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724.7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639.0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727.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642.7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730.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646.5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733.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650.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736.8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654.4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740.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658.6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752.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674.1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870.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825.5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869.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850.1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837.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877.1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807.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901.1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804.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903.0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15804.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903.4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803.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904.7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801.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905.9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735.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958.9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721.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942.3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707.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955.0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700.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945.51</w:t>
            </w:r>
          </w:p>
        </w:tc>
      </w:tr>
    </w:tbl>
    <w:p>
      <w:pPr>
        <w:pStyle w:val="Normal"/>
        <w:spacing w:before="240" w:after="0"/>
        <w:ind w:hanging="0"/>
        <w:jc w:val="center"/>
        <w:rPr>
          <w:szCs w:val="24"/>
        </w:rPr>
      </w:pPr>
      <w:r>
        <w:rPr>
          <w:szCs w:val="24"/>
        </w:rPr>
        <w:t>Каталог координат характерных точек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5 участка красных линий</w:t>
      </w:r>
    </w:p>
    <w:p>
      <w:pPr>
        <w:pStyle w:val="Normal"/>
        <w:ind w:hanging="0"/>
        <w:jc w:val="center"/>
        <w:rPr/>
      </w:pPr>
      <w:r>
        <w:rPr/>
        <w:t>Система координат МСК-59</w:t>
      </w:r>
    </w:p>
    <w:tbl>
      <w:tblPr>
        <w:tblW w:w="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554"/>
      </w:tblGrid>
      <w:tr>
        <w:trPr>
          <w:trHeight w:val="3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066.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756.7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057.6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741.0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054.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734.4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047.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733.8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029.5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747.3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004.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771.7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993.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781.6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955.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814.9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15853.4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904.6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824.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927.6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823.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928.8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821.4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930.1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760.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978.6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733.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000.2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727.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005.0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715.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982.0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81.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008.7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34.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057.2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17.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071.9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41.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093.02</w:t>
            </w:r>
          </w:p>
        </w:tc>
      </w:tr>
    </w:tbl>
    <w:p>
      <w:pPr>
        <w:pStyle w:val="Normal"/>
        <w:spacing w:before="240" w:after="0"/>
        <w:ind w:hanging="0"/>
        <w:jc w:val="center"/>
        <w:rPr>
          <w:szCs w:val="24"/>
        </w:rPr>
      </w:pPr>
      <w:r>
        <w:rPr>
          <w:szCs w:val="24"/>
        </w:rPr>
        <w:t>Каталог координат характерных точек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6 участка красных линий</w:t>
      </w:r>
    </w:p>
    <w:p>
      <w:pPr>
        <w:pStyle w:val="Normal"/>
        <w:ind w:hanging="0"/>
        <w:jc w:val="center"/>
        <w:rPr/>
      </w:pPr>
      <w:r>
        <w:rPr/>
        <w:t>Система координат МСК-59</w:t>
      </w:r>
    </w:p>
    <w:tbl>
      <w:tblPr>
        <w:tblW w:w="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554"/>
      </w:tblGrid>
      <w:tr>
        <w:trPr>
          <w:trHeight w:val="3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29.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102.8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05.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081.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73.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109.5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31.8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144.4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51.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24169.22</w:t>
            </w:r>
          </w:p>
        </w:tc>
      </w:tr>
    </w:tbl>
    <w:p>
      <w:pPr>
        <w:pStyle w:val="Normal"/>
        <w:spacing w:before="240" w:after="0"/>
        <w:ind w:hanging="0"/>
        <w:jc w:val="center"/>
        <w:rPr>
          <w:szCs w:val="24"/>
        </w:rPr>
      </w:pPr>
      <w:r>
        <w:rPr>
          <w:szCs w:val="24"/>
        </w:rPr>
        <w:t>Каталог координат характерных точек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7 участка красных линий</w:t>
      </w:r>
    </w:p>
    <w:p>
      <w:pPr>
        <w:pStyle w:val="Normal"/>
        <w:ind w:hanging="0"/>
        <w:jc w:val="center"/>
        <w:rPr/>
      </w:pPr>
      <w:r>
        <w:rPr/>
        <w:t>Система координат МСК-59</w:t>
      </w:r>
    </w:p>
    <w:tbl>
      <w:tblPr>
        <w:tblW w:w="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554"/>
      </w:tblGrid>
      <w:tr>
        <w:trPr>
          <w:trHeight w:val="3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26.8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189.6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07.4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164.9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492.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177.2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467.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194.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15461.9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198.6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440.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13.7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436.8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16.0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431.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19.5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434.9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23.9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437.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27.1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438.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28.90</w:t>
            </w:r>
          </w:p>
        </w:tc>
      </w:tr>
    </w:tbl>
    <w:p>
      <w:pPr>
        <w:pStyle w:val="Normal"/>
        <w:spacing w:before="24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hanging="0"/>
        <w:jc w:val="center"/>
        <w:rPr>
          <w:szCs w:val="24"/>
        </w:rPr>
      </w:pPr>
      <w:r>
        <w:rPr>
          <w:szCs w:val="24"/>
        </w:rPr>
        <w:t>Каталог координат характерных точек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8 участка красных линий</w:t>
      </w:r>
    </w:p>
    <w:p>
      <w:pPr>
        <w:pStyle w:val="Normal"/>
        <w:ind w:hanging="0"/>
        <w:jc w:val="center"/>
        <w:rPr/>
      </w:pPr>
      <w:r>
        <w:rPr/>
        <w:t>Система координат МСК-59</w:t>
      </w:r>
    </w:p>
    <w:tbl>
      <w:tblPr>
        <w:tblW w:w="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554"/>
      </w:tblGrid>
      <w:tr>
        <w:trPr>
          <w:trHeight w:val="3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376.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20.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384.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32.5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389.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38.2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381.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44.9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373.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50.9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370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53.3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363.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58.6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351.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67.0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347.4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70.3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339.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58.0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330.5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44.8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344.8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33.6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364.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18.3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373.7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17.7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376.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20.60</w:t>
            </w:r>
          </w:p>
        </w:tc>
      </w:tr>
    </w:tbl>
    <w:p>
      <w:pPr>
        <w:pStyle w:val="Normal"/>
        <w:spacing w:before="240" w:after="0"/>
        <w:ind w:hanging="0"/>
        <w:jc w:val="center"/>
        <w:rPr>
          <w:szCs w:val="24"/>
        </w:rPr>
      </w:pPr>
      <w:r>
        <w:rPr>
          <w:szCs w:val="24"/>
        </w:rPr>
        <w:t>Каталог координат характерных точек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9 участка красных линий</w:t>
      </w:r>
    </w:p>
    <w:p>
      <w:pPr>
        <w:pStyle w:val="Normal"/>
        <w:ind w:hanging="0"/>
        <w:jc w:val="center"/>
        <w:rPr/>
      </w:pPr>
      <w:r>
        <w:rPr/>
        <w:t>Система координат МСК-59</w:t>
      </w:r>
    </w:p>
    <w:tbl>
      <w:tblPr>
        <w:tblW w:w="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554"/>
      </w:tblGrid>
      <w:tr>
        <w:trPr>
          <w:trHeight w:val="3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392.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169.3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400.9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180.0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408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188.8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417.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01.9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400.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08.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395.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08.3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381.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04.6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378.4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199.2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376.9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24196.9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374.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199.0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372.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196.4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366.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190.74</w:t>
            </w:r>
          </w:p>
        </w:tc>
      </w:tr>
    </w:tbl>
    <w:p>
      <w:pPr>
        <w:pStyle w:val="Normal"/>
        <w:spacing w:before="24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hanging="0"/>
        <w:jc w:val="center"/>
        <w:rPr>
          <w:szCs w:val="24"/>
        </w:rPr>
      </w:pPr>
      <w:r>
        <w:rPr>
          <w:szCs w:val="24"/>
        </w:rPr>
        <w:t>Каталог координат характерных точек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10 участка красных линий</w:t>
      </w:r>
    </w:p>
    <w:p>
      <w:pPr>
        <w:pStyle w:val="Normal"/>
        <w:ind w:hanging="0"/>
        <w:jc w:val="center"/>
        <w:rPr/>
      </w:pPr>
      <w:r>
        <w:rPr/>
        <w:t>Система координат МСК-59</w:t>
      </w:r>
    </w:p>
    <w:tbl>
      <w:tblPr>
        <w:tblW w:w="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554"/>
      </w:tblGrid>
      <w:tr>
        <w:trPr>
          <w:trHeight w:val="3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495.8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106.2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498.7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109.8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489.8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116.1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484.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120.1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478.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124.3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478.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124.6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463.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134.9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461.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133.0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461.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132.6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444.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143.8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426.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157.2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426.7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158.2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421.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162.1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428.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172.23</w:t>
            </w:r>
          </w:p>
        </w:tc>
      </w:tr>
    </w:tbl>
    <w:p>
      <w:pPr>
        <w:pStyle w:val="Normal"/>
        <w:spacing w:before="240" w:after="0"/>
        <w:ind w:hanging="0"/>
        <w:jc w:val="center"/>
        <w:rPr>
          <w:szCs w:val="24"/>
        </w:rPr>
      </w:pPr>
      <w:r>
        <w:rPr>
          <w:szCs w:val="24"/>
        </w:rPr>
        <w:t>Каталог координат характерных точек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11 участка красных линий</w:t>
      </w:r>
    </w:p>
    <w:p>
      <w:pPr>
        <w:pStyle w:val="Normal"/>
        <w:ind w:hanging="0"/>
        <w:jc w:val="center"/>
        <w:rPr/>
      </w:pPr>
      <w:r>
        <w:rPr/>
        <w:t>Система координат МСК-59</w:t>
      </w:r>
    </w:p>
    <w:tbl>
      <w:tblPr>
        <w:tblW w:w="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554"/>
      </w:tblGrid>
      <w:tr>
        <w:trPr>
          <w:trHeight w:val="3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86.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942.4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96.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955.6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95.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956.4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97.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958.8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96.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23959.2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99.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962.2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79.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979.2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75.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974.5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56.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990.8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39.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005.6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35.6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008.6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21.8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020.2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17.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023.9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01.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036.2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99.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033.9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83.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049.4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85.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052.4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66.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067.3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64.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065.2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47.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079.0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28.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093.4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27.7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093.0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07.5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106.4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07.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106.2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04.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103.2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15503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101.33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134" w:gutter="0" w:header="567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2"/>
        <w:spacing w:before="120" w:after="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905</wp:posOffset>
            </wp:positionH>
            <wp:positionV relativeFrom="margin">
              <wp:posOffset>361950</wp:posOffset>
            </wp:positionV>
            <wp:extent cx="5943600" cy="850582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</w:rPr>
        <w:t>Чертеж границ зоны планируемого размещения линейного объекта</w:t>
      </w:r>
    </w:p>
    <w:p>
      <w:pPr>
        <w:pStyle w:val="Normal"/>
        <w:autoSpaceDE w:val="false"/>
        <w:spacing w:lineRule="exact" w:line="24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sectPr>
          <w:headerReference w:type="default" r:id="rId9"/>
          <w:type w:val="nextPage"/>
          <w:pgSz w:w="11906" w:h="16838"/>
          <w:pgMar w:left="1418" w:right="566" w:gutter="0" w:header="567" w:top="993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exact" w:line="240"/>
        <w:ind w:left="5670" w:hanging="0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 w:val="false"/>
        </w:rPr>
        <w:t xml:space="preserve">Раздел </w:t>
      </w:r>
      <w:r>
        <w:rPr>
          <w:rFonts w:cs="Times New Roman" w:ascii="Times New Roman" w:hAnsi="Times New Roman"/>
          <w:i w:val="false"/>
          <w:lang w:val="en-US"/>
        </w:rPr>
        <w:t>II</w:t>
      </w:r>
      <w:r>
        <w:rPr>
          <w:rFonts w:cs="Times New Roman" w:ascii="Times New Roman" w:hAnsi="Times New Roman"/>
          <w:i w:val="false"/>
        </w:rPr>
        <w:t xml:space="preserve"> «Положение о размещении линейных объектов»</w:t>
      </w:r>
    </w:p>
    <w:p>
      <w:pPr>
        <w:pStyle w:val="Heading1"/>
        <w:keepNext w:val="true"/>
        <w:numPr>
          <w:ilvl w:val="0"/>
          <w:numId w:val="4"/>
        </w:numPr>
        <w:spacing w:before="120" w:after="120"/>
        <w:ind w:left="0" w:hanging="0"/>
        <w:rPr/>
      </w:pPr>
      <w:r>
        <w:rPr/>
        <w:t xml:space="preserve">Наименование, основные </w:t>
      </w:r>
      <w:r>
        <w:rPr>
          <w:szCs w:val="28"/>
        </w:rPr>
        <w:t>характеристики и назначение планируемого для размещения линейного объекта, а также линейных объектов, подлежащих реконструкции в связи с изменением их местополож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rPr>
          <w:szCs w:val="24"/>
          <w:lang w:eastAsia="en-US"/>
        </w:rPr>
      </w:pPr>
      <w:r>
        <w:rPr>
          <w:szCs w:val="24"/>
          <w:lang w:eastAsia="en-US"/>
        </w:rPr>
        <w:t>Проектом планировки территории предусмотрено размещение линейного объекта - улично-дорожная сеть общего пользования местного значения в д. Кондратово Перм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rPr>
          <w:szCs w:val="24"/>
          <w:lang w:eastAsia="en-US"/>
        </w:rPr>
      </w:pPr>
      <w:r>
        <w:rPr>
          <w:szCs w:val="24"/>
          <w:lang w:eastAsia="en-US"/>
        </w:rPr>
        <w:t>Улично-дорожная сеть полностью расположена в границах населенного пункт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rPr>
          <w:szCs w:val="24"/>
          <w:lang w:eastAsia="en-US"/>
        </w:rPr>
      </w:pPr>
      <w:r>
        <w:rPr>
          <w:szCs w:val="24"/>
          <w:lang w:eastAsia="en-US"/>
        </w:rPr>
        <w:t xml:space="preserve">Параметры приняты в соответствии с приказом Министерства строительства и жилищно-коммунального хозяйства Российской Федерации от 30 декабря 2016 г. № 1034/пр «Об утверждении СП 42.1333.30 «СНИП 2.07.01-89* Градостроительство. Планировка и застройка городских и сельских поселений»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rPr>
          <w:szCs w:val="24"/>
          <w:lang w:eastAsia="en-US"/>
        </w:rPr>
      </w:pPr>
      <w:r>
        <w:rPr>
          <w:szCs w:val="24"/>
          <w:lang w:eastAsia="en-US"/>
        </w:rPr>
        <w:t>Общая площадь в границах проектирования составляет – 102,1 г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rPr>
          <w:szCs w:val="24"/>
          <w:lang w:eastAsia="en-US"/>
        </w:rPr>
      </w:pPr>
      <w:r>
        <w:rPr>
          <w:szCs w:val="24"/>
          <w:lang w:eastAsia="en-US"/>
        </w:rPr>
        <w:t>Классификация и расчетные параметры основной улицы сельского поселения принимаются по таблицам 11.3 и 11.4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240" w:after="0"/>
        <w:ind w:left="36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Параметры линейного объект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360" w:hanging="0"/>
        <w:jc w:val="right"/>
        <w:rPr/>
      </w:pPr>
      <w:r>
        <w:rPr/>
        <w:t>Таблица 1</w:t>
      </w:r>
    </w:p>
    <w:tbl>
      <w:tblPr>
        <w:tblW w:w="987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79"/>
        <w:gridCol w:w="5398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араметр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Характеристи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аименование автомобильной дороги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szCs w:val="28"/>
              </w:rPr>
              <w:t>улично-дорожная сеть в д. Кондрато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Идентификационный номер автомобильной дороги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Значение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местно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Категория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color w:val="000000"/>
                <w:szCs w:val="28"/>
                <w:lang w:val="en-US" w:eastAsia="en-US"/>
              </w:rPr>
              <w:t xml:space="preserve">основная </w:t>
            </w:r>
            <w:r>
              <w:rPr>
                <w:color w:val="000000"/>
                <w:szCs w:val="28"/>
                <w:lang w:eastAsia="en-US"/>
              </w:rPr>
              <w:t>улиц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ротяженность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бщая 2,133 к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 Участок 0+000 – 1+405 = 1,405 к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 Участок 1+197 – 1+925 = 0,728 к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ачальная точк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0+000 д. Кондратово на пересечении ул. Водопроводная и ул. Н.М. Яблоко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Конечная точк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 1+925 - примыкание к автомобильной дороге общего пользования местного значения «Кондратово – Берег Камы» в д. Кондратов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szCs w:val="28"/>
              </w:rPr>
              <w:t>- 1+405 – по направлению к ул. Строителе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/>
              <w:t>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/>
              <w:t>Характер движения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/>
              <w:t>двусторонне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Расчетная скорость движения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60 км/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ропускная способность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Количество полос движения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Ширина полосы движения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,5 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Ширина проезжей части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7 м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аличие обочин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Ширина обочины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Тип дорожной одежды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капитальны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окрытие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асфальтобето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Ширина полосы отвод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7,5-33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Ширина придорожной полосы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е устанавливает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аличие тротуар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л. Водопроводная – по одной стороне от отм. 0+000 до отм. 1+4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Ширина пешеходной части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,25 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аличие существующих линий движения общественного транспорт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а данный момент движение общественного транспорта осуществляется по ул. Н.М. Яблокова, далее по ул. Водопроводная и выходит на ул. Камска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аличие существующих остановочных пунктов общественного пассажирского транспорт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аличие проектируемых остановочных пунктов общественного пассажирского транспорт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color w:val="000000"/>
                <w:szCs w:val="28"/>
                <w:lang w:eastAsia="en-US"/>
              </w:rPr>
              <w:t>Остановочный пункт №1.1 – 0+04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становочный пункт №1.2 – 0+157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становочный пункт №2.1 – 0+65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становочный пункт №2.2 – 0+666;</w:t>
            </w:r>
          </w:p>
        </w:tc>
      </w:tr>
    </w:tbl>
    <w:p>
      <w:pPr>
        <w:pStyle w:val="Heading1"/>
        <w:keepNext w:val="true"/>
        <w:numPr>
          <w:ilvl w:val="0"/>
          <w:numId w:val="4"/>
        </w:numPr>
        <w:spacing w:before="240" w:after="120"/>
        <w:ind w:left="0" w:hanging="0"/>
        <w:rPr/>
      </w:pPr>
      <w:r>
        <w:rPr/>
        <w:t>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овлена зона планируемого размещения линейных объектов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rPr>
          <w:szCs w:val="24"/>
          <w:lang w:eastAsia="en-US"/>
        </w:rPr>
      </w:pPr>
      <w:r>
        <w:rPr>
          <w:szCs w:val="24"/>
          <w:lang w:eastAsia="en-US"/>
        </w:rPr>
        <w:t>Зона планируемого размещения линейного объекта полностью расположена в д. Кондратово Пермского муниципального округа Пермского края.</w:t>
      </w:r>
    </w:p>
    <w:p>
      <w:pPr>
        <w:pStyle w:val="Heading1"/>
        <w:keepNext w:val="true"/>
        <w:numPr>
          <w:ilvl w:val="0"/>
          <w:numId w:val="4"/>
        </w:numPr>
        <w:spacing w:before="240" w:after="120"/>
        <w:ind w:left="0" w:hanging="0"/>
        <w:rPr/>
      </w:pPr>
      <w:r>
        <w:rPr/>
        <w:t>Перечень координат характерных точек границ зон планируемого размещения линейных объектов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134" w:hanging="0"/>
        <w:jc w:val="right"/>
        <w:rPr/>
      </w:pPr>
      <w:r>
        <w:rPr/>
        <w:t>Таблица 2</w:t>
      </w:r>
    </w:p>
    <w:p>
      <w:pPr>
        <w:sectPr>
          <w:headerReference w:type="default" r:id="rId10"/>
          <w:type w:val="nextPage"/>
          <w:pgSz w:w="11906" w:h="16838"/>
          <w:pgMar w:left="1418" w:right="566" w:gutter="0" w:header="567" w:top="993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23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15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314.5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05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340.8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860.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775.6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884.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809.0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887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812.1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899.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827.8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913.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816.8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919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812.2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932.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801.3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941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794.7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016.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734.2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060.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697.1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075.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713.7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068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719.3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073.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727.9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063.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735.8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057.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741.0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054.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734.4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047.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733.8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029.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747.3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004.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771.7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993.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781.6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955.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814.9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853.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904.6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824.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927.6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823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928.8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821.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930.1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763.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975.9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760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978.6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727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005.0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715.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982.0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81.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008.7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34.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057.2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17.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071.9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41.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093.0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38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095.6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30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102.1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29.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102.8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05.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081.8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73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109.5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31.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144.4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51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169.2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48.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171.4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26.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189.6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07.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164.9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492.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177.2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467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194.8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461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198.6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440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13.7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436.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16.0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431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19.5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434.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23.9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437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27.1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438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28.9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410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44.4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418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53.9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409.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60.2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408.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60.8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408.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60.9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397.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47.3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393.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43.1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389.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38.2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384.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32.5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376.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20.6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373.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17.7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364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18.3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344.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33.6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330.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44.8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327.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47.2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321.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50.0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311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57.6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303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58.2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289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57.5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276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58.4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239.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50.7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208.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47.5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202.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46.7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195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47.0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189.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47.3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175.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53.5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096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313.2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062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339.0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007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379.1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989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395.6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973.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407.6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971.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409.1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954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422.4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953.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422.1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908.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457.9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903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462.7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903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462.7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903.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465.7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904.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470.2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892.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455.3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889.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451.4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882.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442.5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880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439.4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873.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431.3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882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437.6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885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440.1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888.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442.6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908.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425.7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955.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388.5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992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359.6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047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318.9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081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93.2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118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68.7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119.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67.5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168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30.6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170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29.4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193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14.9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196.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12.6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214.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197.0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216.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191.5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217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187.8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218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190.9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220.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195.3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239.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32.6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239.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34.1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244.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31.2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245.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30.8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252.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26.9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256.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24.0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260.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30.6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263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37.5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268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38.2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273.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35.9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285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30.0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289.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27.4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294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25.1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298.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22.1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299.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21.6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305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29.4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311.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38.9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313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37.6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313.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38.2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317.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37.3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321.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35.6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323.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34.3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337.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23.3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340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21.1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343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18.6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349.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13.4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360.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04.4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362.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03.1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372.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196.4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374.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199.0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376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196.9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378.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199.2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381.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04.6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395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08.3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400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08.4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417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201.9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408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188.8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408.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187.8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411.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183.3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412.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182.8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428.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172.2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438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165.9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09.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118.6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10.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117.9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09.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4039.3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707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955.0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721.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942.3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735.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958.9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801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905.9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803.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904.7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804.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903.4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804.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903.0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807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901.1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837.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877.1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869.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850.1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870.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825.5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867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822.3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752.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674.1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740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658.6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736.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654.4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733.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650.4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730.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646.5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727.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642.7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724.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639.0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727.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636.8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99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601.4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96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604.0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93.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601.2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87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593.1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83.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589.4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81.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586.2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78.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583.1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76.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580.0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73.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576.8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67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569.0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63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563.9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60.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560.6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44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541.0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26.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519.3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23.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515.3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20.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511.8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17.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508.0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15.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505.0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12.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501.5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07.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495.5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602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488.7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99.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485.3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96.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482.3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94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479.3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91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475.5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88.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472.1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85.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468.5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83.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465.7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82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464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79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460.1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78.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459.3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75.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456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73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452.8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70.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449.2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68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446.3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65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443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62.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439.6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59.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436.2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57.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433.3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54.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429.9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51.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426.3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49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423.2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47.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421.0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46.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420.0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44.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416.9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41.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413.3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37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407.7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34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404.3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31.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400.7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28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396.9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25.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393.5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11.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375.7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503.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381.9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478.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355.1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471.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347.6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475.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332.1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437.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286.3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423.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292.1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411.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275.9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460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240.1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15515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314.52</w:t>
            </w:r>
          </w:p>
        </w:tc>
      </w:tr>
    </w:tbl>
    <w:p>
      <w:pPr>
        <w:sectPr>
          <w:type w:val="continuous"/>
          <w:pgSz w:w="11906" w:h="16838"/>
          <w:pgMar w:left="1418" w:right="566" w:gutter="0" w:header="567" w:top="993" w:footer="0" w:bottom="113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Heading1"/>
        <w:keepNext w:val="true"/>
        <w:numPr>
          <w:ilvl w:val="0"/>
          <w:numId w:val="4"/>
        </w:numPr>
        <w:spacing w:before="240" w:after="120"/>
        <w:rPr/>
      </w:pPr>
      <w:r>
        <w:rPr/>
        <w:t>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</w:t>
      </w:r>
    </w:p>
    <w:p>
      <w:pPr>
        <w:pStyle w:val="Normal"/>
        <w:rPr/>
      </w:pPr>
      <w:r>
        <w:rPr>
          <w:color w:val="000000"/>
          <w:szCs w:val="28"/>
        </w:rPr>
        <w:t xml:space="preserve">В соответствии с пунктом 3 части 4 </w:t>
      </w:r>
      <w:hyperlink r:id="rId11">
        <w:r>
          <w:rPr>
            <w:rStyle w:val="InternetLink"/>
            <w:color w:val="000000"/>
            <w:szCs w:val="28"/>
          </w:rPr>
          <w:t>статьи 36</w:t>
        </w:r>
      </w:hyperlink>
      <w:r>
        <w:rPr>
          <w:color w:val="000000"/>
          <w:szCs w:val="28"/>
        </w:rPr>
        <w:t xml:space="preserve"> Градостроительного кодекса Российской Федерации действие градостроительных регламентов не распространяется на земельные участки, предназначенные для размещения линейных объектов и (или) занятые линейными объектами. Таким образом, определение предельных параметров застройки территории осуществляется в отношении объектов капитального строительства, входящих в состав линейных объектов. В границах проектирования отсутствуют объекты капитального строительства, входящие в состав линейных объектов, для которых требуется определение предельных параметров разрешенного строительства.</w:t>
      </w:r>
    </w:p>
    <w:p>
      <w:pPr>
        <w:pStyle w:val="Heading1"/>
        <w:keepNext w:val="true"/>
        <w:numPr>
          <w:ilvl w:val="0"/>
          <w:numId w:val="4"/>
        </w:numPr>
        <w:spacing w:before="240" w:after="120"/>
        <w:ind w:left="0" w:hanging="0"/>
        <w:rPr/>
      </w:pPr>
      <w:r>
        <w:rPr/>
        <w:t>Информация о необходимости осуществления мероприятий по защите сохраняемых объектов капитального строительства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ого объект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и строительстве линейного объекта, необходимо согласовать мероприятия с собственниками инженерных коммуникаций.</w:t>
      </w:r>
    </w:p>
    <w:p>
      <w:pPr>
        <w:pStyle w:val="Heading1"/>
        <w:keepNext w:val="true"/>
        <w:numPr>
          <w:ilvl w:val="0"/>
          <w:numId w:val="4"/>
        </w:numPr>
        <w:spacing w:before="240" w:after="120"/>
        <w:ind w:left="0" w:hanging="0"/>
        <w:rPr/>
      </w:pPr>
      <w:r>
        <w:rPr/>
        <w:t>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бъекты культурного наследия в границах зоны планируемого размещения линейного объекта отсутствуют.</w:t>
      </w:r>
    </w:p>
    <w:p>
      <w:pPr>
        <w:pStyle w:val="Heading1"/>
        <w:keepNext w:val="true"/>
        <w:numPr>
          <w:ilvl w:val="0"/>
          <w:numId w:val="4"/>
        </w:numPr>
        <w:spacing w:before="240" w:after="120"/>
        <w:ind w:left="0" w:hanging="0"/>
        <w:rPr/>
      </w:pPr>
      <w:r>
        <w:rPr/>
        <w:t>Информация о необходимости осуществления мероприятий по охране окружающей среды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Для предотвращения негативных изменений и снижения неблагоприятного воздействия линейных объектов на окружающую природную среду и сохранения сложившейся экологической ситуации необходимо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рационально использовать природные объекты, соблюдать нормы и правила природоохранного законодательства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строго соблюдать технологию работ при реконструкции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не допускать нарушения прав других землепользователей, а также нанесения вреда здоровью людей, окружающей природной среде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не допускать ухудшения качества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содержать в исправном состоянии хозяйственные сооружения и технические устройства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вести оперативный контроль экологического состояния территории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информировать в установленном порядке соответствующие органы государственной власти об аварийных и других чрезвычайных ситуациях, влияющих на состояние природной среды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и проведении работ по реконструкции необходимо предусматривать следующие мероприятия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комплектация парка техники с силовыми установками, обеспечивающими минимальные удельные выбросы загрязняющих веществ в атмосферу, своевременное проведение ППО и ППР автостроительной техники и автотранспорта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осуществление запуска и прогрева двигателей транспортных средств и строительных машин по утвержденному графику с обязательной диагностикой выхлопа загрязняющих веществ;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организация контроля за неисправностью топливных систем двигателей внутреннего сгорания и диагностирования их на допустимую степень выброса загрязняющих веществ в атмосферу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проведение ТО контроля за выбросами загрязняющих веществ от строительной техники и автотранспорта, немедленная регулировка двигателей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устройство подъездных путей с учетом требований по предотвращению повреждения древесно-кустарниковой растительности, максимально используя элементы существующей транспортной инфраструктуры территории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соблюдение твердых границ отвода земель во временное и постоянное пользование в соответствие с нормами, технологически необходимыми размерами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соблюдение правил выполнения сварочных работ и работ с пылящими строительными материалами и грунтами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запрещение сжигания автопокрышек, РТИ, изоляции кабелей и пластиковых изделий, мусора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соблюдение правил противопожарной безопасности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образуемые отходы должны организовано собираться и транспортироваться специализированным предприятием, имеющим лицензию по обращению с отходами, по договору на полигон ТБО;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запрещение сжигания и закапывания отходов в грунт;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своевременное заключение договоров на вывоз, утилизацию и размещения отходов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и условии соблюдения санитарно-гигиенических норм загрязнение окружающей среды будет маловероятно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сновные меры при дальнейшей эксплуатации объекта должны быть направлены на обеспечение соблюдения требований технологических регламентов, что позволит обеспечить экологическую безопасность природной среды и населения.</w:t>
      </w:r>
    </w:p>
    <w:p>
      <w:pPr>
        <w:pStyle w:val="Heading1"/>
        <w:keepNext w:val="true"/>
        <w:numPr>
          <w:ilvl w:val="0"/>
          <w:numId w:val="4"/>
        </w:numPr>
        <w:spacing w:before="240" w:after="120"/>
        <w:ind w:left="0" w:hanging="0"/>
        <w:rPr/>
      </w:pPr>
      <w:r>
        <w:rPr/>
        <w:t>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ероприятия по защите территории от чрезвычайных ситуаций (далее ЧС) природного и техногенного характера, проведения мероприятий по гражданской обороне (далее ГО) и обеспечению пожарной безопасности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- вопросы инженерно-технических мероприятий ГО и ЧС по обеспечению устойчивой междугородной связи по кабельным и радиорелейным линиям, а также телефонной связи должны разрабатываться специализированными проектными организациями и ведомствами Министерства связи Российской Федерации. </w:t>
      </w:r>
    </w:p>
    <w:p>
      <w:pPr>
        <w:pStyle w:val="Normal"/>
        <w:rPr/>
      </w:pPr>
      <w:r>
        <w:rPr>
          <w:color w:val="000000"/>
          <w:szCs w:val="28"/>
        </w:rPr>
        <w:t>- оповещение и информирование населения по сигналам ГО осуществляется на основании решения начальника гражданской обороны области, оперативной дежурной сменой органа управления ГО и ЧС одновременно по автоматизированной системе централизованного оповещения с помощью дистанционно управляемых электросирен (предупредительный сигнал «Внимание всем»), а также с использованием действующих сетей проводного вещания, радиовещания и телевидения независимо от ведомственной принадлежности и формы собственности, в соответствии с требованиями «Порядка создания, реконструкции и поддержания в состоянии постоянной готовности к использованию систем оповещения населения», утвержденного постановлением Правительства Российской Федерации от 17 мая 2023 г. № 769. Для привлечения внимания населения перед передачей речевой информации проводится включение электросирен и других сигнальных средств, что означает подачу предупредительного сигнала «Внимание всем»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по этому сигналу население и обслуживающий персонал объектов (организаций) обязаны включить абонентские устройства проводного вещания, радиоприемники и телевизионные приемники для прослушивания экстренного сообще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 соответствии с постановлением Правительства Российской Федерации от 16 августа 2016 г. № 804 «О правилах отнесения организаций к категориям по гражданской обороне в зависимости от роли в экономике государства или влияния на безопасность населения» и по показателям, введенным в действие приказом МЧС России от 23 марта 1999 г. № 13 «О введении в действие показателей для отнесения организации к категории по ГО», линейный объект – улично-дорожная сеть в д. Кондратово является не категорированным по ГО объектом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Согласно приказу Министерства строительства и жилищно-коммунального хозяйства Российской Федерации от 12 ноября 2014 г. N 705/пр «Об утверждении СП 165.1325800.2014 «СНиП 2.01.51-90* Инженерно-технические мероприятия по гражданской обороне», Пермский край не попадает в зону светомаскировки, соответственно и линейный объект не находится в зоне обязательного проведения мероприятий по светомаскировке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Территория, в границах которой расположен линейный объект, является территорией общего пользования, на которой отсутствуют промышленные предприятия. Территория не сейсмоопасная, карсты и провалы отсутствуют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 соответствии с требованиями ГОСТ 12.1.004-91 «Пожарная безопасность. Общие требования» пожарная безопасность проектируемых объектов обеспечивается: системой предотвращения пожара, системой противопожарной защиты, организационно - техническими мероприятиями.</w:t>
      </w:r>
    </w:p>
    <w:p>
      <w:pPr>
        <w:pStyle w:val="Normal"/>
        <w:spacing w:lineRule="auto" w:line="276" w:before="0" w:after="200"/>
        <w:ind w:hanging="0"/>
        <w:jc w:val="lef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autoSpaceDE w:val="false"/>
        <w:spacing w:lineRule="exact" w:line="240"/>
        <w:jc w:val="lef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bCs/>
          <w:szCs w:val="28"/>
        </w:rPr>
      </w:pPr>
      <w:r>
        <w:rPr>
          <w:bCs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670" w:hanging="0"/>
        <w:jc w:val="left"/>
        <w:rPr/>
      </w:pPr>
      <w:r>
        <w:rPr>
          <w:bCs/>
          <w:szCs w:val="28"/>
        </w:rPr>
        <w:t>к постановлению администрации Пермского муниципального округа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bCs/>
          <w:szCs w:val="28"/>
        </w:rPr>
      </w:pPr>
      <w:r>
        <w:rPr>
          <w:bCs/>
          <w:szCs w:val="28"/>
        </w:rPr>
        <w:t>Пермского края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bCs/>
          <w:szCs w:val="28"/>
        </w:rPr>
      </w:pPr>
      <w:r>
        <w:rPr>
          <w:bCs/>
          <w:szCs w:val="28"/>
        </w:rPr>
        <w:t>от 17.12.2024 № 299-2024-01-05.С-994</w:t>
      </w:r>
    </w:p>
    <w:p>
      <w:pPr>
        <w:pStyle w:val="Normal"/>
        <w:spacing w:lineRule="exact" w:line="240"/>
        <w:ind w:right="141" w:hanging="0"/>
        <w:jc w:val="left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spacing w:lineRule="exact" w:line="240"/>
        <w:ind w:right="141" w:hanging="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exact" w:line="240" w:before="0" w:after="120"/>
        <w:ind w:right="142" w:hanging="0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 w:before="0" w:after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ежевания части территории Кондратовского сельского поселения Пермского муниципального района Пермского края с целью строительства улично-дорожной сети в д. Кондратово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4"/>
      </w:tblGrid>
      <w:tr>
        <w:trPr>
          <w:trHeight w:val="4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  <w:tab w:val="center" w:pos="4269" w:leader="none"/>
                <w:tab w:val="left" w:pos="14601" w:leader="none"/>
              </w:tabs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ab/>
              <w:tab/>
              <w:t>Наименова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ая ч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рафическая ч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кстовая часть</w:t>
            </w:r>
          </w:p>
        </w:tc>
      </w:tr>
    </w:tbl>
    <w:p>
      <w:pPr>
        <w:pStyle w:val="Normal"/>
        <w:spacing w:lineRule="exact" w:line="240" w:before="0" w:after="120"/>
        <w:ind w:right="142" w:hanging="0"/>
        <w:jc w:val="center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Heading2"/>
        <w:spacing w:before="240" w:after="120"/>
        <w:ind w:hanging="0"/>
        <w:jc w:val="center"/>
        <w:rPr/>
      </w:pPr>
      <w:r>
        <w:rPr>
          <w:rFonts w:eastAsia="Calibri" w:cs="Times New Roman" w:ascii="Times New Roman" w:hAnsi="Times New Roman"/>
          <w:bCs w:val="false"/>
          <w:i w:val="false"/>
          <w:iCs w:val="false"/>
          <w:lang w:eastAsia="en-US"/>
        </w:rPr>
        <w:t xml:space="preserve">Раздел </w:t>
      </w:r>
      <w:r>
        <w:rPr>
          <w:rFonts w:eastAsia="Calibri" w:cs="Times New Roman" w:ascii="Times New Roman" w:hAnsi="Times New Roman"/>
          <w:bCs w:val="false"/>
          <w:i w:val="false"/>
          <w:iCs w:val="false"/>
          <w:lang w:val="en-US" w:eastAsia="en-US"/>
        </w:rPr>
        <w:t>I</w:t>
      </w:r>
      <w:r>
        <w:rPr>
          <w:rFonts w:eastAsia="Calibri" w:cs="Times New Roman" w:ascii="Times New Roman" w:hAnsi="Times New Roman"/>
          <w:bCs w:val="false"/>
          <w:i w:val="false"/>
          <w:iCs w:val="false"/>
          <w:lang w:eastAsia="en-US"/>
        </w:rPr>
        <w:t xml:space="preserve"> Проект межевания территории. Графическая ч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1"/>
        <w:rPr>
          <w:b/>
          <w:b/>
        </w:rPr>
      </w:pPr>
      <w:r>
        <w:rPr>
          <w:b/>
        </w:rPr>
        <w:t>Чертежи межевания территории 1 этап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1134" w:gutter="0" w:header="567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1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7250" cy="85159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1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1905</wp:posOffset>
            </wp:positionH>
            <wp:positionV relativeFrom="margin">
              <wp:posOffset>371475</wp:posOffset>
            </wp:positionV>
            <wp:extent cx="5943600" cy="848677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Чертежи межевания территории 2 этап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1134" w:gutter="0" w:header="567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Heading2"/>
        <w:ind w:hanging="0"/>
        <w:jc w:val="center"/>
        <w:rPr/>
      </w:pPr>
      <w:r>
        <w:rPr>
          <w:rFonts w:eastAsia="Calibri" w:cs="Times New Roman" w:ascii="Times New Roman" w:hAnsi="Times New Roman"/>
          <w:i w:val="false"/>
          <w:lang w:eastAsia="en-US"/>
        </w:rPr>
        <w:t xml:space="preserve">Раздел </w:t>
      </w:r>
      <w:r>
        <w:rPr>
          <w:rFonts w:eastAsia="Calibri" w:cs="Times New Roman" w:ascii="Times New Roman" w:hAnsi="Times New Roman"/>
          <w:i w:val="false"/>
          <w:lang w:val="en-US" w:eastAsia="en-US"/>
        </w:rPr>
        <w:t>II</w:t>
      </w:r>
      <w:r>
        <w:rPr>
          <w:rFonts w:eastAsia="Calibri" w:cs="Times New Roman" w:ascii="Times New Roman" w:hAnsi="Times New Roman"/>
          <w:i w:val="false"/>
          <w:lang w:eastAsia="en-US"/>
        </w:rPr>
        <w:t xml:space="preserve"> Проект межевания территории. Текстовая часть</w:t>
      </w:r>
    </w:p>
    <w:p>
      <w:pPr>
        <w:pStyle w:val="Heading1"/>
        <w:keepNext w:val="true"/>
        <w:numPr>
          <w:ilvl w:val="0"/>
          <w:numId w:val="7"/>
        </w:numPr>
        <w:spacing w:before="240" w:after="240"/>
        <w:ind w:left="0" w:hanging="0"/>
        <w:rPr/>
      </w:pPr>
      <w:r>
        <w:rPr/>
        <w:t>Перечень и сведения о площади образуемых и изменяемых земельных участков</w:t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w:rPr>
          <w:sz w:val="2"/>
          <w:szCs w:val="2"/>
        </w:rPr>
        <w:t>Таблица 1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843"/>
        <w:gridCol w:w="1984"/>
        <w:gridCol w:w="1559"/>
        <w:gridCol w:w="1418"/>
        <w:gridCol w:w="2977"/>
        <w:gridCol w:w="2268"/>
        <w:gridCol w:w="1275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№ </w:t>
            </w:r>
            <w:r>
              <w:rPr>
                <w:rFonts w:eastAsia="Times New Roman"/>
                <w:bCs/>
              </w:rPr>
              <w:t>на черте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меже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адастровый/условный номер земельного участка, из которого образуются земель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Вид разрешенного использования </w:t>
            </w:r>
            <w:r>
              <w:rPr>
                <w:rFonts w:eastAsia="Times New Roman"/>
              </w:rPr>
              <w:t>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Площадь земельного участка по проекту,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пособ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ведения об отнесении (не отнесении) образуемого земельного участка к территории общего пользования (ТО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еобходимость изъятия для муниципальных нужд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13053-ЗУ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630006:13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(12.0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земельного участка с кадастровым номером 59:32:0630006:13053 с сохранением исходного в измененных границ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 Т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изъятие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630006:13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м межевания не устанавли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13054-ЗУ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9:32:0630006:13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(12.0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земельного участка с кадастровым номером 59:32:0630006:13054 с сохранением исходного в измененных границ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 Т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изъятие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630006:13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м межевания не устанавли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5234-ЗУ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410001:5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(12.0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земельного участка с кадастровым номером 59:32:3410001:5234 с сохранением исходного в измененных границ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 Т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410001:5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м межевания не устанавли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4833-ЗУ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410001:48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(12.0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земельного участка с кадастровым номером 59:32:3410001:4833 с сохранением исходного в измененных границ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 Т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410001:4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м межевания не устанавли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88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5233-ЗУ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410001:5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(12.0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25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земельного участка с кадастровым номером 59:32:3410001:5233 с сохранением исходного в измененных границ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 Т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410001:5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м межевания не устанавли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3225-ЗУ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9:32:3410001:3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(12.0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земельного участка с кадастровым номером 59:32:3410001:3225 с сохранением исходного в измененных границ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 Т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изъятие либо передача в муниципальную собственность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9:32:3410001:3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м межевания не устанавли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3226-ЗУ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410001:3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(12.0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земельного участка с кадастровым номером 59:32:3410001:3226 с сохранением исходного в измененных границ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 Т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410001:3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м межевания не устанавли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4372-ЗУ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410001:43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(12.0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земельного участка с кадастровым номером 59:32:3410001:4372 с сохранением исходного в измененных границ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 Т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410001:4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м межевания не устанавли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7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ЗУ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(12.0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 из земель, находящихся 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 Т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ЗУ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(12.0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 из земель, находящихся 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 Т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ЗУ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(12.0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 из земель, находящихся 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 Т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ЗУ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(12.0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 из земель, находящихся 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 Т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ЗУ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(12.0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 из земель, находящихся 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 Т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ЗУ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(12.0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 из земель, находящихся 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 Т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ЗУ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(12.0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 из земель, находящихся 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 Т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ЗУ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(12.0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земельных участков 59:32:0630006:18541, 59:32:0630006:18543, 59:32:0630006:18551, :13053-ЗУ1, :13054-ЗУ1, :5234-ЗУ1, :4833-ЗУ1, :5233-ЗУ1, :3225-ЗУ1, :3226-ЗУ1, :4372-ЗУ1, 1-ЗУ1, 1-ЗУ2, 1-ЗУ3, 1-ЗУ5, 1-ЗУ6 образованных в 1 этапе меже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отнесен Т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851" w:right="1134" w:gutter="0" w:header="567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1"/>
        <w:keepNext w:val="true"/>
        <w:numPr>
          <w:ilvl w:val="0"/>
          <w:numId w:val="7"/>
        </w:numPr>
        <w:spacing w:before="240" w:after="240"/>
        <w:ind w:left="0" w:hanging="0"/>
        <w:rPr/>
      </w:pPr>
      <w:r>
        <w:rPr/>
        <w:t>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В границах зоны планируемого размещения линейного объекта, отсутствуют земли лесного фонда в связи с чем отсутствует необходимость в определении целевого назначения лесов, количественных и качественных характеристик лесного участка, вида (видов) разрешенного использования лесных участков, сведений о нахождении лесных участков в границах особо защитных участков лесов.</w:t>
      </w:r>
    </w:p>
    <w:p>
      <w:pPr>
        <w:pStyle w:val="Heading1"/>
        <w:keepNext w:val="true"/>
        <w:numPr>
          <w:ilvl w:val="0"/>
          <w:numId w:val="7"/>
        </w:numPr>
        <w:spacing w:before="240" w:after="240"/>
        <w:ind w:left="0" w:hanging="0"/>
        <w:rPr/>
      </w:pPr>
      <w:r>
        <w:rPr/>
        <w:t>Перечень кадастровых номеров существующих земельных участков, на которых линейный объект может быть размещен на условиях сервитута, публичного сервитута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Проектом межевания территории установление сервитута, публичного сервитута не предусмотрено.</w:t>
      </w:r>
    </w:p>
    <w:p>
      <w:pPr>
        <w:pStyle w:val="Heading1"/>
        <w:keepNext w:val="true"/>
        <w:numPr>
          <w:ilvl w:val="0"/>
          <w:numId w:val="7"/>
        </w:numPr>
        <w:spacing w:before="240" w:after="120"/>
        <w:ind w:left="0" w:hanging="0"/>
        <w:rPr/>
      </w:pPr>
      <w:r>
        <w:rPr/>
        <w:t>Перечень координат характерных точек образуемых земельных участков</w:t>
      </w:r>
    </w:p>
    <w:p>
      <w:pPr>
        <w:pStyle w:val="Style34"/>
        <w:ind w:left="0" w:hanging="0"/>
        <w:jc w:val="center"/>
        <w:rPr/>
      </w:pPr>
      <w:r>
        <w:rPr>
          <w:szCs w:val="24"/>
          <w:lang w:val="en-US"/>
        </w:rPr>
        <w:t>1</w:t>
      </w:r>
      <w:r>
        <w:rPr>
          <w:szCs w:val="24"/>
        </w:rPr>
        <w:t>3054</w:t>
      </w:r>
      <w:r>
        <w:rPr>
          <w:szCs w:val="24"/>
          <w:lang w:val="en-US"/>
        </w:rPr>
        <w:t>-</w:t>
      </w:r>
      <w:r>
        <w:rPr>
          <w:szCs w:val="24"/>
        </w:rPr>
        <w:t>ЗУ1</w:t>
      </w:r>
    </w:p>
    <w:p>
      <w:pPr>
        <w:pStyle w:val="Style34"/>
        <w:ind w:left="0" w:hanging="0"/>
        <w:jc w:val="center"/>
        <w:rPr/>
      </w:pPr>
      <w:r>
        <w:rPr/>
        <w:t>Система координат МСК 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23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44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32.7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44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33.6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30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44.8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29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43.7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40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35.6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44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32.71</w:t>
            </w:r>
          </w:p>
        </w:tc>
      </w:tr>
    </w:tbl>
    <w:p>
      <w:pPr>
        <w:pStyle w:val="Style34"/>
        <w:spacing w:before="120" w:after="0"/>
        <w:ind w:left="0" w:hanging="0"/>
        <w:contextualSpacing/>
        <w:jc w:val="center"/>
        <w:rPr/>
      </w:pPr>
      <w:r>
        <w:rPr>
          <w:szCs w:val="24"/>
          <w:lang w:val="en-US"/>
        </w:rPr>
        <w:t>59</w:t>
      </w:r>
      <w:r>
        <w:rPr>
          <w:szCs w:val="24"/>
        </w:rPr>
        <w:t>:32:0630006:13054</w:t>
      </w:r>
    </w:p>
    <w:p>
      <w:pPr>
        <w:pStyle w:val="Style34"/>
        <w:ind w:left="0" w:hanging="0"/>
        <w:jc w:val="center"/>
        <w:rPr/>
      </w:pPr>
      <w:r>
        <w:rPr/>
        <w:t>Система координат МСК 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23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30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44.8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44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33.6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62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57.4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63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58.6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51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67.0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47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70.3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39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58.0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30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44.83</w:t>
            </w:r>
          </w:p>
        </w:tc>
      </w:tr>
    </w:tbl>
    <w:p>
      <w:pPr>
        <w:pStyle w:val="Style34"/>
        <w:ind w:left="0" w:hanging="0"/>
        <w:jc w:val="center"/>
        <w:rPr/>
      </w:pPr>
      <w:r>
        <w:rPr>
          <w:szCs w:val="24"/>
          <w:lang w:val="en-US"/>
        </w:rPr>
        <w:t>1</w:t>
      </w:r>
      <w:r>
        <w:rPr>
          <w:szCs w:val="24"/>
        </w:rPr>
        <w:t>3053</w:t>
      </w:r>
      <w:r>
        <w:rPr>
          <w:szCs w:val="24"/>
          <w:lang w:val="en-US"/>
        </w:rPr>
        <w:t>-</w:t>
      </w:r>
      <w:r>
        <w:rPr>
          <w:szCs w:val="24"/>
        </w:rPr>
        <w:t>ЗУ1</w:t>
      </w:r>
    </w:p>
    <w:p>
      <w:pPr>
        <w:pStyle w:val="Style34"/>
        <w:ind w:left="0" w:hanging="0"/>
        <w:jc w:val="center"/>
        <w:rPr/>
      </w:pPr>
      <w:r>
        <w:rPr/>
        <w:t>Система координат МСК 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23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71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14.8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73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17.7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64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18.3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44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33.6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44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32.7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56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23.8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67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15.6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71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14.87</w:t>
            </w:r>
          </w:p>
        </w:tc>
      </w:tr>
    </w:tbl>
    <w:p>
      <w:pPr>
        <w:pStyle w:val="Style34"/>
        <w:spacing w:before="120" w:after="0"/>
        <w:ind w:left="0" w:hanging="0"/>
        <w:contextualSpacing/>
        <w:jc w:val="center"/>
        <w:rPr/>
      </w:pPr>
      <w:r>
        <w:rPr>
          <w:szCs w:val="24"/>
          <w:lang w:val="en-US"/>
        </w:rPr>
        <w:t>59</w:t>
      </w:r>
      <w:r>
        <w:rPr>
          <w:szCs w:val="24"/>
        </w:rPr>
        <w:t>:32:0630006:13053</w:t>
      </w:r>
    </w:p>
    <w:p>
      <w:pPr>
        <w:pStyle w:val="Style34"/>
        <w:ind w:left="0" w:hanging="0"/>
        <w:jc w:val="center"/>
        <w:rPr/>
      </w:pPr>
      <w:r>
        <w:rPr/>
        <w:t>Система координат МСК 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23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76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20.6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84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32.5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89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38.2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81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44.9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73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50.9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70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53.3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63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58.6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62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57.4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44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33.6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64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18.3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73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17.7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76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20.60</w:t>
            </w:r>
          </w:p>
        </w:tc>
      </w:tr>
    </w:tbl>
    <w:p>
      <w:pPr>
        <w:pStyle w:val="Normal"/>
        <w:tabs>
          <w:tab w:val="clear" w:pos="708"/>
          <w:tab w:val="left" w:pos="4672" w:leader="none"/>
        </w:tabs>
        <w:spacing w:before="120" w:after="0"/>
        <w:ind w:hanging="0"/>
        <w:jc w:val="center"/>
        <w:rPr/>
      </w:pPr>
      <w:r>
        <w:rPr/>
        <w:t>5234</w:t>
      </w:r>
      <w:r>
        <w:rPr>
          <w:szCs w:val="24"/>
        </w:rPr>
        <w:t>-ЗУ1</w:t>
      </w:r>
    </w:p>
    <w:p>
      <w:pPr>
        <w:pStyle w:val="Style34"/>
        <w:ind w:left="0" w:hanging="0"/>
        <w:jc w:val="center"/>
        <w:rPr/>
      </w:pPr>
      <w:r>
        <w:rPr/>
        <w:t>Система координат МСК 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23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31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44.4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51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224169.2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48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71.4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26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89.6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07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64.9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31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44.4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715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82.0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81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08.7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713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76.7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715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82.0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17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71.9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41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93.0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38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95.6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30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02.1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29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02.8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05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81.8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17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71.96</w:t>
            </w:r>
          </w:p>
        </w:tc>
      </w:tr>
    </w:tbl>
    <w:p>
      <w:pPr>
        <w:pStyle w:val="Style34"/>
        <w:ind w:left="0" w:hanging="0"/>
        <w:jc w:val="center"/>
        <w:rPr/>
      </w:pPr>
      <w:r>
        <w:rPr>
          <w:szCs w:val="24"/>
          <w:lang w:val="en-US"/>
        </w:rPr>
        <w:t>59</w:t>
      </w:r>
      <w:r>
        <w:rPr>
          <w:szCs w:val="24"/>
        </w:rPr>
        <w:t>:32:3410001:5234</w:t>
      </w:r>
    </w:p>
    <w:p>
      <w:pPr>
        <w:pStyle w:val="Style34"/>
        <w:ind w:left="0" w:hanging="0"/>
        <w:jc w:val="center"/>
        <w:rPr/>
      </w:pPr>
      <w:r>
        <w:rPr/>
        <w:t>Система координат МСК 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23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26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89.6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10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03.2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86.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20.1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83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21.9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70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30.8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61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37.3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58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39.7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15450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45.1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49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44.7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48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42.6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44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37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41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32.9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38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28.9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37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27.1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34.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23.9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31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19.5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36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16.0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40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13.7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61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98.6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67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94.8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92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77.2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07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64.9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26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89.6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715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82.0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727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05.0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86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47.5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85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49.0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84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50.2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83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51.6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80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54.8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78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56.3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77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57.0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72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63.0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71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63.5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70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65.0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69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66.0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58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77.8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55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80.9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50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85.1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41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93.0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17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71.9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34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57.2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81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08.7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715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82.0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24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07.7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93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33.7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75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49.2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74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49.6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73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50.9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71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52.0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70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53.3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63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59.2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61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60.5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60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61.2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59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62.5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51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69.2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31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44.4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73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09.5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05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81.8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29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02.8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24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07.75</w:t>
            </w:r>
          </w:p>
        </w:tc>
      </w:tr>
    </w:tbl>
    <w:p>
      <w:pPr>
        <w:pStyle w:val="Style34"/>
        <w:spacing w:before="120" w:after="0"/>
        <w:ind w:left="0" w:hanging="0"/>
        <w:contextualSpacing/>
        <w:jc w:val="center"/>
        <w:rPr/>
      </w:pPr>
      <w:r>
        <w:rPr>
          <w:szCs w:val="24"/>
          <w:lang w:val="en-US"/>
        </w:rPr>
        <w:t>4833</w:t>
      </w:r>
      <w:r>
        <w:rPr>
          <w:szCs w:val="24"/>
        </w:rPr>
        <w:t>-ЗУ1</w:t>
      </w:r>
    </w:p>
    <w:p>
      <w:pPr>
        <w:pStyle w:val="Style34"/>
        <w:ind w:left="0" w:hanging="0"/>
        <w:jc w:val="center"/>
        <w:rPr/>
      </w:pPr>
      <w:r>
        <w:rPr/>
        <w:t>Система координат МСК 59</w:t>
      </w:r>
    </w:p>
    <w:p>
      <w:pPr>
        <w:sectPr>
          <w:headerReference w:type="default" r:id="rId20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23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71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19.6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77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14.9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64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95.5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53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81.8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60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75.6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05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40.8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82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31.1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78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55.1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03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81.9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11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75.7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25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93.5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28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96.9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31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00.7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34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04.3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37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07.7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41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13.3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44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16.9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46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20.0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47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21.0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49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23.2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51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26.3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54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29.9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57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33.3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59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36.2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62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39.6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65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43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68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46.3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70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49.2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73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52.8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75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56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78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59.3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79.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60.1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82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64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83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65.7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85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68.5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88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72.1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91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75.5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94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79.3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96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82.3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99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85.3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02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88.7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07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95.5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12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01.5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15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05.0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17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08.0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20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11.8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23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15.3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26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19.3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44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41.0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60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60.6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63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63.9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67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69.0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73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76.8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76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80.0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78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83.1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81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86.2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83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89.4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87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93.1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93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01.2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96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04.0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99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01.4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727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36.8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724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39.0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727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42.7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730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46.5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733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50.4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736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54.4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740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58.6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752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74.1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756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70.9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49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86.7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58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99.7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71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19.6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04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03.4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06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01.9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10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99.4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99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27.8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87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12.1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70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25.5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69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50.1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37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77.1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07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01.1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04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03.0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04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03.4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31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19.5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36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16.0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40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13.7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61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98.6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67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94.8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92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77.2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73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09.5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34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57.2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713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76.7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735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58.9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721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42.3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707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55.0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09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39.3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10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17.9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09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18.6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38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65.9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12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82.8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11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83.3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08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87.8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14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96.1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31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19.5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47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97.3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51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94.0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49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92.5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46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95.8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47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97.3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38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04.6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42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00.7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41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99.3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37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03.1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38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04.66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567" w:top="1134" w:footer="0" w:bottom="113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Style34"/>
        <w:spacing w:before="120" w:after="0"/>
        <w:ind w:left="0" w:hanging="0"/>
        <w:contextualSpacing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34"/>
        <w:spacing w:before="120" w:after="0"/>
        <w:ind w:left="0" w:hanging="0"/>
        <w:contextualSpacing/>
        <w:jc w:val="center"/>
        <w:rPr/>
      </w:pPr>
      <w:r>
        <w:rPr>
          <w:szCs w:val="24"/>
          <w:lang w:val="en-US"/>
        </w:rPr>
        <w:t>59</w:t>
      </w:r>
      <w:r>
        <w:rPr>
          <w:szCs w:val="24"/>
        </w:rPr>
        <w:t>:32:3410001:4833</w:t>
      </w:r>
    </w:p>
    <w:p>
      <w:pPr>
        <w:pStyle w:val="Style34"/>
        <w:ind w:left="0" w:hanging="0"/>
        <w:jc w:val="center"/>
        <w:rPr/>
      </w:pPr>
      <w:r>
        <w:rPr/>
        <w:t>Система координат МСК 59</w:t>
      </w:r>
    </w:p>
    <w:p>
      <w:pPr>
        <w:sectPr>
          <w:type w:val="continuous"/>
          <w:pgSz w:w="11906" w:h="16838"/>
          <w:pgMar w:left="1418" w:right="567" w:gutter="0" w:header="567" w:top="1134" w:footer="0" w:bottom="1134"/>
          <w:formProt w:val="false"/>
          <w:textDirection w:val="lrTb"/>
          <w:docGrid w:type="default" w:linePitch="381" w:charSpace="0"/>
        </w:sectPr>
      </w:pP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23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702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523.0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94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220519.2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91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508.5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84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480.4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84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478.9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82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473.9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72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446.6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67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430.0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52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377.5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50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370.0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33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313.1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51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313.0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56.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326.8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67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357.2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75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380.7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85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377.3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79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341.5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73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312.9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75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312.9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90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380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96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399.7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704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423.6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710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440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725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495.1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711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509.8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702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523.0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954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35.0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946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796.8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919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685.1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875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508.7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878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507.6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893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501.5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899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518.0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989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14.9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976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25.8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966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30.7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954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35.0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952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778.6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952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777.7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953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777.4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953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778.4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952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778.6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893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556.6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893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555.6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894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555.3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894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556.3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893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556.6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937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723.1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937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722.1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938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721.9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938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722.8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937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723.1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908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612.1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908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611.1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909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610.9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909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611.8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908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612.1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923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667.5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922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666.6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923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666.3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924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667.3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923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667.5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032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51.4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019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25.3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014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15.5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011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10.2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993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73.5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989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64.8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982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43.2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973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09.5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973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07.1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988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02.2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996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00.5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007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97.8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035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92.8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038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03.1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040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10.5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043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21.7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045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28.7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046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31.2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050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29.3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053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38.4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054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41.2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032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51.4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25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886.2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885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850.8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839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809.0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853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776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886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714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03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83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20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52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52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91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85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25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001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92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017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59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035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24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054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389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072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354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091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319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110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85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131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50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154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16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246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39.1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341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55.9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458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55.6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527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98.5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634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09.8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750.2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07.2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856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21.8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992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96.8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107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00.7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153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58.8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353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183.7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929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685.3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120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529.3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106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505.4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124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489.9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141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474.8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149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484.6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242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621.9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329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739.3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473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933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529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920.8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703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775.1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988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549.3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079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474.9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68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393.2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96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368.9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068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190.9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050.2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161.1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055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146.2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070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124.5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862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861.0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870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837.1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878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830.6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884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825.1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949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907.9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968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932.1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02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100.2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42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149.7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58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294.1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74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299.8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05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268.9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79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213.9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93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202.5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97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199.5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05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193.2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37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168.0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69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143.8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29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099.7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734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915.9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51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808.4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268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371.3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046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78.2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056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96.6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300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373.2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147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522.7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050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624.5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945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733.6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764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934.2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309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571.5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292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597.7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126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401.0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920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157.8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749.2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955.4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50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040.5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97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171.9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34.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225.7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16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241.5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15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240.8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14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242.5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14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242.9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58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291.3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58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291.2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56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292.4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57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292.6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13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330.2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12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328.9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10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330.1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11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331.5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61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460.7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64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464.1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58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580.9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92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745.3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18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901.0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75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095.4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35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110.5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39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493.9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34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488.8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30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484.9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19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484.2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781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751.7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792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765.6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74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76.8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57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91.8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50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82.6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48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80.7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52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77.6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47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72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29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50.9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25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34.4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08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13.7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70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267.1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69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265.2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46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236.2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34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221.6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21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205.0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09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189.5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096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174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046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110.9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073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144.3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059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127.9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034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096.3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022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081.2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984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033.8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973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019.3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947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987.2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934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971.1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909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940.0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897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924.9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885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909.1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860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877.9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847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862.4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835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847.6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822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832.9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809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816.9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796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801.9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783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786.8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776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778.6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764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764.6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739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784.6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734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788.6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556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932.3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549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938.0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548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939.0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524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949.4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513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954.0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511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951.8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491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955.0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485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959.3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471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968.0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468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964.3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460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966.2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431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985.7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426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988.6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413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997.1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401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006.5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397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009.1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386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017.1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372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029.6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344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053.2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342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054.8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327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064.9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317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072.2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309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079.9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296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091.4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295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092.2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291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094.5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288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096.4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275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105.2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256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117.2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254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118.5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232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132.7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203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150.7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185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162.5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062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255.3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953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33.2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949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35.8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923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54.1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907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65.9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675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31.7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680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49.0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681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63.7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682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31.9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681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75.6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681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58.9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686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09.1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685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63.0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673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67.7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666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70.6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665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72.7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451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60.9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440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67.8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255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376.6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170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27.2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074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83.4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021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13.9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015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13.6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012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15.7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019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24.0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026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32.8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082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02.4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123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77.2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201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28.9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203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33.9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207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31.5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208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32.1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204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34.5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048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22.7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027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34.5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983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82.0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975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71.7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973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72.4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937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88.8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936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87.0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920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93.3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857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12.7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837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15.7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763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27.6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687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38.3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614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51.2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564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61.9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559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63.6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477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79.2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305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51.9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413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99.0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406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89.2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413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85.7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392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58.5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385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61.9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353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19.4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350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15.8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153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54.0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086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47.6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034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30.2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08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731.2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092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06.8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118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40.9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204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94.6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214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07.0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208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10.2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114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58.8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108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50.7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091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29.4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089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30.6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064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47.2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062.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43.9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033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62.3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034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63.8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036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65.5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011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82.7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011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82.8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85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99.3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83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701.0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74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706.4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51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722.0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28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737.5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08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750.7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887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764.2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861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812.9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860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814.8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883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838.2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897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856.3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01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861.1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06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865.5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16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873.4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24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879.8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71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834.0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85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819.2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92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808.8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023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780.1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018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772.8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023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768.4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026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765.3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053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750.0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076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743.7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098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737.9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055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755.7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39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871.7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31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879.3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31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879.6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28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883.2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25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886.2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424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91.5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367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17.3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364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13.7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171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61.0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162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47.7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162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40.7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172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25.1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243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64.9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338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79.5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478.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49.9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501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34.9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527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20.8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539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30.3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929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30.9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932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34.6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953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61.1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880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03.3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829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11.9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767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17.6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724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19.8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692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29.5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539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45.6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496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70.5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465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77.6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441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87.2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424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91.5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44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180.2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42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179.5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43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177.6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45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178.4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44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180.2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016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89.0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011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83.1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005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78.2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992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69.2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969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52.5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952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31.7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949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28.1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815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64.0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618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10.8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552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17.2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550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06.7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553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99.1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248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291.6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376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177.7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639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82.8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650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03.6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658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32.8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663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69.1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661.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65.7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661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18.7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661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69.6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507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36.0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435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65.6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348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314.6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290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347.5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089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65.8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026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85.9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022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87.2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016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89.0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60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373.9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59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372.4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61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371.1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62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372.7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60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373.9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775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767.8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773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766.3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775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765.0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776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766.6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775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767.8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16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409.6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15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408.0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17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406.7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18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408.3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16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409.6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679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02.6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649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62.0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400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174.5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399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167.7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401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157.8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988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653.5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118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550.5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135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551.2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148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558.3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438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940.5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908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33.3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799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02.6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753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48.8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679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02.6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67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450.0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66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448.5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67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447.2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68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448.8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67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450.0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30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480.6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29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479.0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30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477.8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32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479.3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30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480.6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071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454.2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060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440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990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330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898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219.4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924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197.3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088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408.1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103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427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071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454.2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99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27.8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87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12.1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909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93.2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944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64.8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976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36.0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022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94.7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070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55.5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092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35.6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126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05.8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190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50.6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239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09.9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260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91.3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304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53.2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344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21.6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357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35.7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405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95.6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434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70.1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438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73.9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485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31.9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529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295.8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566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256.5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596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196.8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604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184.8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643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153.5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631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138.5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267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676.8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291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654.8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296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664.1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658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108.4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660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111.6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669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122.2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658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135.3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646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154.5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629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181.9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617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202.4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598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254.6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578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270.5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574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273.5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472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54.5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280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12.4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120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43.8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060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97.1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016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34.2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99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27.8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07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50.9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04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37.7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50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49.9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094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88.3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134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32.7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187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72.4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514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86.9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826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21.3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870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84.5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905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54.4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916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46.0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268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136.3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499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931.3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372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760.8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326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702.4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353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682.1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410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750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529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913.3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650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805.6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534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917.4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511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938.4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366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067.3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274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145.8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194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214.6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032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60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814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49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798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62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780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78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759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97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736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16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716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33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698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49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679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65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661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82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624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13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602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31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579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51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555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72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532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93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503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17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472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44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441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71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409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98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378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26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346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53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315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80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285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06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255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33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223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61.0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193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91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165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23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136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56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111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91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088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27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065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64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044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302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025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339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004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377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84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16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63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54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42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90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22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24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07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50.9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956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49.0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931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19.2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593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193.5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592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194.7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563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254.1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526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292.9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482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28.8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438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68.5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434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64.7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403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92.6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357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30.2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344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16.1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302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50.1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257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88.3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236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06.9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187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47.5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124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02.7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090.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32.6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067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52.5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020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91.7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974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33.0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956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49.0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78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55.1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03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81.9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58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89.9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49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59.9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46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62.6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093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06.0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080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16.4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094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36.3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21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74.5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70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44.6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76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97.6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11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83.3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08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87.8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56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17.7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54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15.9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48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07.3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42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99.4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21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71.7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15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63.0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01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43.6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60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88.6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51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75.7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28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44.6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89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87.9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82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77.0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79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73.8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73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64.6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54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37.9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31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03.5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30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02.1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098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58.1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095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53.8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062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09.5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073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98.8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074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97.9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077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98.5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081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95.3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082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94.4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088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88.3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087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86.7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097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77.6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04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71.9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24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53.7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39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40.8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40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39.9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42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38.6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55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26.8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59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23.2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59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23.1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61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22.1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75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10.2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75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09.8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42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53.0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50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45.9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63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34.6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93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08.2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00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02.3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11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91.8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14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89.6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16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87.4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18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89.4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35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74.7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53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57.5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77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33.7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89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22.1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92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19.2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03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08.3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07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12.3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10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09.8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12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07.9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18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03.3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23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09.3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35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99.5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68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72.5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73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68.6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78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59.8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78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55.1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987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77.2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945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44.4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929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27.0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897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90.9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897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90.9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885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78.4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882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56.5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819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392.8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672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56.0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661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38.3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683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13.1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663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84.0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572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329.1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560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82.3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543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46.1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515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19.1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507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20.5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491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07.3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489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05.3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488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01.8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484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83.6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483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77.5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484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81.3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524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19.9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527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22.7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612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304.1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601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303.8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582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311.6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583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316.1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585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323.4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615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379.5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617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382.0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626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395.4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643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22.1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647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30.0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651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35.9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673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76.5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692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04.1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766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23.3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808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377.8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800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367.3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677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45.8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547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23.4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505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84.1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502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85.9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466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12.4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466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12.7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460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97.7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459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95.5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489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73.2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492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71.5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478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58.0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479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57.6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489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53.3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525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91.5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555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23.8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662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26.1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725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88.4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793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355.2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869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27.5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871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29.6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873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31.3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880.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39.4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882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42.5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889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51.4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892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55.3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904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70.2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905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80.5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969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55.7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987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77.2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793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42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774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38.1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815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20.9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815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20.8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815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20.8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870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90.2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874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87.2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887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69.6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01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43.3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04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55.9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888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82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872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04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855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22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837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34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815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41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793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42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662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82.5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639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79.7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652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56.3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654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52.8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650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27.3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633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04.9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627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01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625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97.8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619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95.7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648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52.5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666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82.3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654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89.4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679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49.7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662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82.5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503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70.4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477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38.7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491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37.8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512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44.0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511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69.5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503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70.4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53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5132.2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48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5131.3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29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5121.8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19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5117.1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11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5113.4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91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5109.6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66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5111.6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54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5089.2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54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5088.6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54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5084.9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54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5067.6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54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5067.6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62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5068.1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68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991.9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70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955.7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71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938.7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70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911.5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81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918.4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92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925.0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02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924.4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12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923.9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18.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927.5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00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941.5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98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994.1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69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990.0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73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5019.8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63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5020.4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53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5132.26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567" w:top="1134" w:footer="0" w:bottom="113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Style34"/>
        <w:spacing w:before="120" w:after="0"/>
        <w:ind w:left="0" w:hanging="0"/>
        <w:contextualSpacing/>
        <w:jc w:val="center"/>
        <w:rPr>
          <w:szCs w:val="24"/>
        </w:rPr>
      </w:pPr>
      <w:r>
        <w:rPr>
          <w:szCs w:val="24"/>
        </w:rPr>
        <w:t>5233-ЗУ1</w:t>
      </w:r>
    </w:p>
    <w:p>
      <w:pPr>
        <w:pStyle w:val="Style34"/>
        <w:ind w:left="0" w:hanging="0"/>
        <w:jc w:val="center"/>
        <w:rPr/>
      </w:pPr>
      <w:r>
        <w:rPr/>
        <w:t>Система координат МСК 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23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727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05.0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760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78.6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21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30.1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23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28.8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24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27.6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53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04.6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004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223771.7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029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47.3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032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47.7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033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48.0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034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47.7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035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48.3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041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54.8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057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41.0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063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35.8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073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27.9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068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19.3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075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13.7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060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97.1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016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34.2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932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01.3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919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12.2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913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16.8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10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99.4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06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01.9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04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03.4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03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04.7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15801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05.9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735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58.9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713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76.7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720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91.6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727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05.04</w:t>
            </w:r>
          </w:p>
        </w:tc>
      </w:tr>
    </w:tbl>
    <w:p>
      <w:pPr>
        <w:pStyle w:val="Style34"/>
        <w:spacing w:before="120" w:after="0"/>
        <w:ind w:left="0" w:hanging="0"/>
        <w:contextualSpacing/>
        <w:jc w:val="center"/>
        <w:rPr/>
      </w:pPr>
      <w:r>
        <w:rPr>
          <w:szCs w:val="24"/>
          <w:lang w:val="en-US"/>
        </w:rPr>
        <w:t>59</w:t>
      </w:r>
      <w:r>
        <w:rPr>
          <w:szCs w:val="24"/>
        </w:rPr>
        <w:t>:32:3410001:5233</w:t>
      </w:r>
    </w:p>
    <w:p>
      <w:pPr>
        <w:pStyle w:val="Style34"/>
        <w:ind w:left="0" w:hanging="0"/>
        <w:jc w:val="center"/>
        <w:rPr/>
      </w:pPr>
      <w:r>
        <w:rPr/>
        <w:t>Система координат МСК 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23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399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43.4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315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223511.9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320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20.7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304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33.7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299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24.9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294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29.4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259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57.8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180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23.0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185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31.5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174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40.5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169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32.0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134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60.6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116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76.3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075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13.7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060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97.1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120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43.8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280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12.4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472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54.5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574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273.5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578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270.5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598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254.6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588.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284.3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16586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286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398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41.8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399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43.40</w:t>
            </w:r>
          </w:p>
        </w:tc>
      </w:tr>
    </w:tbl>
    <w:p>
      <w:pPr>
        <w:pStyle w:val="Style34"/>
        <w:spacing w:before="120" w:after="0"/>
        <w:ind w:left="0" w:hanging="0"/>
        <w:contextualSpacing/>
        <w:jc w:val="center"/>
        <w:rPr/>
      </w:pPr>
      <w:r>
        <w:rPr>
          <w:szCs w:val="24"/>
          <w:lang w:val="en-US"/>
        </w:rPr>
        <w:t>3226</w:t>
      </w:r>
      <w:r>
        <w:rPr>
          <w:szCs w:val="24"/>
        </w:rPr>
        <w:t>-ЗУ1</w:t>
      </w:r>
    </w:p>
    <w:p>
      <w:pPr>
        <w:pStyle w:val="Style34"/>
        <w:ind w:left="0" w:hanging="0"/>
        <w:jc w:val="center"/>
        <w:rPr/>
      </w:pPr>
      <w:r>
        <w:rPr/>
        <w:t>Система координат МСК 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23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84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09.0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77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14.9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64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95.5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53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81.8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60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75.6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84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09.02</w:t>
            </w:r>
          </w:p>
        </w:tc>
      </w:tr>
    </w:tbl>
    <w:p>
      <w:pPr>
        <w:pStyle w:val="Style34"/>
        <w:spacing w:before="120" w:after="0"/>
        <w:ind w:left="0" w:hanging="0"/>
        <w:contextualSpacing/>
        <w:jc w:val="center"/>
        <w:rPr/>
      </w:pPr>
      <w:r>
        <w:rPr>
          <w:szCs w:val="24"/>
          <w:lang w:val="en-US"/>
        </w:rPr>
        <w:t>59</w:t>
      </w:r>
      <w:r>
        <w:rPr>
          <w:szCs w:val="24"/>
        </w:rPr>
        <w:t>:32:3410001:3226</w:t>
      </w:r>
    </w:p>
    <w:p>
      <w:pPr>
        <w:pStyle w:val="Style34"/>
        <w:ind w:left="0" w:hanging="0"/>
        <w:jc w:val="center"/>
        <w:rPr/>
      </w:pPr>
      <w:r>
        <w:rPr/>
        <w:t>Система координат МСК 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23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931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19.2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956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49.0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941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61.8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906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90.1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903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92.8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80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60.3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80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60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931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19.20</w:t>
            </w:r>
          </w:p>
        </w:tc>
      </w:tr>
    </w:tbl>
    <w:p>
      <w:pPr>
        <w:pStyle w:val="Style34"/>
        <w:spacing w:before="120" w:after="0"/>
        <w:ind w:left="0" w:hanging="0"/>
        <w:contextualSpacing/>
        <w:jc w:val="center"/>
        <w:rPr/>
      </w:pPr>
      <w:r>
        <w:rPr>
          <w:szCs w:val="24"/>
          <w:lang w:val="en-US"/>
        </w:rPr>
        <w:t>3225</w:t>
      </w:r>
      <w:r>
        <w:rPr>
          <w:szCs w:val="24"/>
        </w:rPr>
        <w:t>-ЗУ1</w:t>
      </w:r>
    </w:p>
    <w:p>
      <w:pPr>
        <w:pStyle w:val="Style34"/>
        <w:ind w:left="0" w:hanging="0"/>
        <w:jc w:val="center"/>
        <w:rPr/>
      </w:pPr>
      <w:r>
        <w:rPr/>
        <w:t>Система координат МСК 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23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67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22.3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752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74.1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756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70.9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15849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86.7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58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99.7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71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19.6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67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22.36</w:t>
            </w:r>
          </w:p>
        </w:tc>
      </w:tr>
    </w:tbl>
    <w:p>
      <w:pPr>
        <w:pStyle w:val="Style34"/>
        <w:spacing w:before="120" w:after="0"/>
        <w:ind w:left="0" w:hanging="0"/>
        <w:contextualSpacing/>
        <w:jc w:val="center"/>
        <w:rPr/>
      </w:pPr>
      <w:r>
        <w:rPr>
          <w:szCs w:val="24"/>
          <w:lang w:val="en-US"/>
        </w:rPr>
        <w:t>59</w:t>
      </w:r>
      <w:r>
        <w:rPr>
          <w:szCs w:val="24"/>
        </w:rPr>
        <w:t>:32:3410001:3225</w:t>
      </w:r>
    </w:p>
    <w:p>
      <w:pPr>
        <w:pStyle w:val="Style34"/>
        <w:ind w:left="0" w:hanging="0"/>
        <w:jc w:val="center"/>
        <w:rPr/>
      </w:pPr>
      <w:r>
        <w:rPr/>
        <w:t>Система координат МСК 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23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03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81.9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18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99.9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20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223403.3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29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13.6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33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19.5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36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23.1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39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27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44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32.5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47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35.9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49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39.1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52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42.4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54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45.7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57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49.1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60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52.5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62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55.6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65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59.2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68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62.4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70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65.6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81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78.6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84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82.1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86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85.4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85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86.7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87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89.8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89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88.4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91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91.4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94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95.0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00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01.6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04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07.7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07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11.1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10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14.4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12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17.9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15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21.5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19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25.7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36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47.1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51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66.7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54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70.2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52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71.9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56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77.0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58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75.2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67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86.7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70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89.9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73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93.1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75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96.5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78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99.9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88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10.4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716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45.8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715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46.7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717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50.2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721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54.3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724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58.1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727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62.2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730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66.1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742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81.7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750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75.3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752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74.1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67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22.3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66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23.5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65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48.2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34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74.0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04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97.9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798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02.3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01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05.9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735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58.9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721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42.3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15701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17.4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80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90.8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78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65.2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62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15.7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58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89.9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03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81.95</w:t>
            </w:r>
          </w:p>
        </w:tc>
      </w:tr>
    </w:tbl>
    <w:p>
      <w:pPr>
        <w:pStyle w:val="Style34"/>
        <w:spacing w:before="120" w:after="0"/>
        <w:ind w:left="0" w:hanging="0"/>
        <w:contextualSpacing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34"/>
        <w:spacing w:before="120" w:after="0"/>
        <w:ind w:left="0" w:hanging="0"/>
        <w:contextualSpacing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34"/>
        <w:spacing w:before="120" w:after="0"/>
        <w:ind w:left="0" w:hanging="0"/>
        <w:contextualSpacing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34"/>
        <w:spacing w:before="120" w:after="0"/>
        <w:ind w:left="0" w:hanging="0"/>
        <w:contextualSpacing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34"/>
        <w:spacing w:before="120" w:after="0"/>
        <w:ind w:left="0" w:hanging="0"/>
        <w:contextualSpacing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34"/>
        <w:spacing w:before="120" w:after="0"/>
        <w:ind w:left="0" w:hanging="0"/>
        <w:contextualSpacing/>
        <w:jc w:val="center"/>
        <w:rPr/>
      </w:pPr>
      <w:r>
        <w:rPr>
          <w:szCs w:val="24"/>
          <w:lang w:val="en-US"/>
        </w:rPr>
        <w:t>4372</w:t>
      </w:r>
      <w:r>
        <w:rPr>
          <w:szCs w:val="24"/>
        </w:rPr>
        <w:t>-ЗУ1</w:t>
      </w:r>
    </w:p>
    <w:p>
      <w:pPr>
        <w:pStyle w:val="Style34"/>
        <w:ind w:left="0" w:hanging="0"/>
        <w:jc w:val="center"/>
        <w:rPr/>
      </w:pPr>
      <w:r>
        <w:rPr/>
        <w:t>Система координат МСК 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23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05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223340.8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15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14.5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60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240.1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11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275.9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23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292.1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39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275.2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82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31.1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05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40.87</w:t>
            </w:r>
          </w:p>
        </w:tc>
      </w:tr>
    </w:tbl>
    <w:p>
      <w:pPr>
        <w:pStyle w:val="Style34"/>
        <w:spacing w:before="120" w:after="0"/>
        <w:ind w:left="0" w:hanging="0"/>
        <w:contextualSpacing/>
        <w:jc w:val="center"/>
        <w:rPr/>
      </w:pPr>
      <w:r>
        <w:rPr>
          <w:szCs w:val="24"/>
          <w:lang w:val="en-US"/>
        </w:rPr>
        <w:t>59</w:t>
      </w:r>
      <w:r>
        <w:rPr>
          <w:szCs w:val="24"/>
        </w:rPr>
        <w:t>:32:3410001:4372</w:t>
      </w:r>
    </w:p>
    <w:p>
      <w:pPr>
        <w:pStyle w:val="Style34"/>
        <w:ind w:left="0" w:hanging="0"/>
        <w:jc w:val="center"/>
        <w:rPr/>
      </w:pPr>
      <w:r>
        <w:rPr/>
        <w:t>Система координат МСК 59</w:t>
      </w:r>
    </w:p>
    <w:p>
      <w:pPr>
        <w:sectPr>
          <w:type w:val="continuous"/>
          <w:pgSz w:w="11906" w:h="16838"/>
          <w:pgMar w:left="1418" w:right="567" w:gutter="0" w:header="567" w:top="1134" w:footer="0" w:bottom="1134"/>
          <w:formProt w:val="false"/>
          <w:textDirection w:val="lrTb"/>
          <w:docGrid w:type="default" w:linePitch="381" w:charSpace="0"/>
        </w:sectPr>
      </w:pP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23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710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788.2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705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01.0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703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05.3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700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13.5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97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15.3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90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18.0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88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27.6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87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28.0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41.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45.4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48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220863.7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58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60.1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67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56.8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93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48.8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717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45.2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735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51.4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746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57.7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747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66.6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749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77.1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750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83.2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753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90.3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03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50.4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352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50.2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273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81.8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249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94.5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240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106.9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098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314.3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868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692.1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774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840.8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674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004.0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668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017.9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606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123.8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547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230.6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498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316.6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444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412.8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395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508.2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353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579.9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327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621.5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291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654.8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267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676.8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48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251.8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30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274.4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15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14.5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60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240.1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35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110.5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75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095.4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48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955.9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102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750.9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292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597.7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309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571.5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649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956.4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170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97.0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201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48.9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141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65.6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056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96.6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046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78.2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045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75.6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032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51.4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054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41.2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097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25.9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109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18.5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166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85.9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384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06.5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469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75.8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03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27.1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701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791.7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710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788.2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053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48.2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053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50.1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051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50.7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051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48.8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053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48.2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51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32.1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52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34.0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50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34.6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49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32.8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51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32.1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102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30.8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103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32.6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101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33.3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100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31.4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102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30.8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05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49.0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06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50.9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04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51.5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03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49.7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05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49.0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152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12.6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153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14.5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151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15.1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150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13.3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152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12.6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99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50.9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701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56.6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90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60.8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88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55.4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99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50.9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199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95.7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200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97.6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198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98.3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197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96.4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199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95.7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703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63.5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706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74.0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86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83.3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84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84.0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79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85.6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69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88.9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68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89.5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50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95.7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11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07.2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03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10.4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366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97.8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255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38.5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237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46.4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232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44.6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244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22.6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370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75.1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04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87.1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22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78.3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35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77.7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42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76.5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52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74.4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68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71.7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79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66.6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87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65.9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90.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65.7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703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63.5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245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78.6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246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80.5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244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81.2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244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79.3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245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78.6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561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65.3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561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67.2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559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67.9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559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66.0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561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65.3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294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61.5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294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63.4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292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64.1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292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62.2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294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61.5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519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80.5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520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82.4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518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83.0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517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81.2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519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80.5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340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44.5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341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46.4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339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47.0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338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45.2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340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44.5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472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97.6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472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99.5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470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00.2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470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98.3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472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97.6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384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28.8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384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30.6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383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31.3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382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29.4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384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28.8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427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13.3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428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15.2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426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15.8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425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14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427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13.3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11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275.9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23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292.1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11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01.1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09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02.1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97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10.6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83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21.3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76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25.2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53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44.3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39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57.1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15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76.9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15290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97.8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73.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13.6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63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00.7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62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99.5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57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91.8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74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76.8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11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275.96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567" w:top="1134" w:footer="0" w:bottom="113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Style34"/>
        <w:spacing w:before="120" w:after="0"/>
        <w:ind w:left="0" w:hanging="0"/>
        <w:contextualSpacing/>
        <w:jc w:val="center"/>
        <w:rPr/>
      </w:pPr>
      <w:r>
        <w:rPr>
          <w:szCs w:val="24"/>
          <w:lang w:val="en-US"/>
        </w:rPr>
        <w:t>1</w:t>
      </w:r>
      <w:r>
        <w:rPr>
          <w:szCs w:val="24"/>
        </w:rPr>
        <w:t>-ЗУ1</w:t>
      </w:r>
    </w:p>
    <w:p>
      <w:pPr>
        <w:pStyle w:val="Style34"/>
        <w:ind w:left="0" w:hanging="0"/>
        <w:jc w:val="center"/>
        <w:rPr/>
      </w:pPr>
      <w:r>
        <w:rPr/>
        <w:t>Система координат МСК 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23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89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38.2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84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32.5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76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20.6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73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17.7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71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14.8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67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15.6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56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23.8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44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32.7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40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35.6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29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43.7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30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44.8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27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47.2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21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50.0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11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57.6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03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58.2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89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57.5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76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58.4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48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52.6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39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50.7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44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51.1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48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51.9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50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43.4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44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42.3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41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37.4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39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34.1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44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31.2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45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30.8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52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26.9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56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24.0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60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30.6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63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37.5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68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38.3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73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35.9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85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30.0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89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27.4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94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25.1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98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22.1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99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21.6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05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29.4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11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38.9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13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37.6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13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38.2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17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37.3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21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35.6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23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34.3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37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23.3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40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21.1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43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18.6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49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13.4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60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04.4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62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03.1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72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96.4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74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99.0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76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96.9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78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99.2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81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04.6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95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08.3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00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08.4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17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01.9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08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88.8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08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87.8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14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96.1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31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19.5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38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28.9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10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44.4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18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53.9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09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60.2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08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60.8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08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60.9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97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47.3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93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43.1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89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38.2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98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48.0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97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47.2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98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46.6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98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47.3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98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48.01</w:t>
            </w:r>
          </w:p>
        </w:tc>
      </w:tr>
    </w:tbl>
    <w:p>
      <w:pPr>
        <w:pStyle w:val="Style34"/>
        <w:spacing w:before="120" w:after="0"/>
        <w:ind w:left="0" w:hanging="0"/>
        <w:contextualSpacing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34"/>
        <w:spacing w:before="120" w:after="0"/>
        <w:ind w:left="0" w:hanging="0"/>
        <w:contextualSpacing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34"/>
        <w:spacing w:before="120" w:after="0"/>
        <w:ind w:left="0" w:hanging="0"/>
        <w:contextualSpacing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34"/>
        <w:spacing w:before="120" w:after="0"/>
        <w:ind w:left="0" w:hanging="0"/>
        <w:contextualSpacing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34"/>
        <w:spacing w:before="120" w:after="0"/>
        <w:ind w:left="0" w:hanging="0"/>
        <w:contextualSpacing/>
        <w:jc w:val="center"/>
        <w:rPr/>
      </w:pPr>
      <w:r>
        <w:rPr>
          <w:szCs w:val="24"/>
          <w:lang w:val="en-US"/>
        </w:rPr>
        <w:t>1</w:t>
      </w:r>
      <w:r>
        <w:rPr>
          <w:szCs w:val="24"/>
        </w:rPr>
        <w:t>-ЗУ2</w:t>
      </w:r>
    </w:p>
    <w:p>
      <w:pPr>
        <w:pStyle w:val="Style34"/>
        <w:ind w:left="0" w:hanging="0"/>
        <w:jc w:val="center"/>
        <w:rPr/>
      </w:pPr>
      <w:r>
        <w:rPr/>
        <w:t>Система координат МСК 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23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84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09.0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87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12.1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70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25.5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67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22.3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71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19.6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77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14.9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84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09.02</w:t>
            </w:r>
          </w:p>
        </w:tc>
      </w:tr>
    </w:tbl>
    <w:p>
      <w:pPr>
        <w:pStyle w:val="Style34"/>
        <w:spacing w:before="120" w:after="0"/>
        <w:ind w:left="0" w:hanging="0"/>
        <w:contextualSpacing/>
        <w:jc w:val="center"/>
        <w:rPr/>
      </w:pPr>
      <w:r>
        <w:rPr>
          <w:szCs w:val="24"/>
          <w:lang w:val="en-US"/>
        </w:rPr>
        <w:t>1</w:t>
      </w:r>
      <w:r>
        <w:rPr>
          <w:szCs w:val="24"/>
        </w:rPr>
        <w:t>-ЗУ3</w:t>
      </w:r>
    </w:p>
    <w:p>
      <w:pPr>
        <w:pStyle w:val="Style34"/>
        <w:ind w:left="0" w:hanging="0"/>
        <w:jc w:val="center"/>
        <w:rPr/>
      </w:pPr>
      <w:r>
        <w:rPr/>
        <w:t>Система координат МСК 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23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23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292.1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39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275.2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82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31.1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78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55.1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71.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47.6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75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32.1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37.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223286.3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23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292.10</w:t>
            </w:r>
          </w:p>
        </w:tc>
      </w:tr>
    </w:tbl>
    <w:p>
      <w:pPr>
        <w:pStyle w:val="Style34"/>
        <w:spacing w:before="120" w:after="0"/>
        <w:ind w:left="0" w:hanging="0"/>
        <w:contextualSpacing/>
        <w:jc w:val="center"/>
        <w:rPr/>
      </w:pPr>
      <w:r>
        <w:rPr>
          <w:szCs w:val="24"/>
          <w:lang w:val="en-US"/>
        </w:rPr>
        <w:t>1</w:t>
      </w:r>
      <w:r>
        <w:rPr>
          <w:szCs w:val="24"/>
        </w:rPr>
        <w:t>-ЗУ4</w:t>
      </w:r>
    </w:p>
    <w:p>
      <w:pPr>
        <w:pStyle w:val="Style34"/>
        <w:ind w:left="0" w:hanging="0"/>
        <w:jc w:val="center"/>
        <w:rPr/>
      </w:pPr>
      <w:r>
        <w:rPr/>
        <w:t>Система координат МСК 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23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01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08.0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09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18.6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38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65.9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28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72.2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21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62.1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26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224158.2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26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57.2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44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43.8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61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32.6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61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33.0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63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34.9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78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24.6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78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24.3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84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20.1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89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16.1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98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09.8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01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08.08</w:t>
            </w:r>
          </w:p>
        </w:tc>
      </w:tr>
    </w:tbl>
    <w:p>
      <w:pPr>
        <w:pStyle w:val="Style34"/>
        <w:spacing w:before="120" w:after="0"/>
        <w:ind w:left="0" w:hanging="0"/>
        <w:contextualSpacing/>
        <w:jc w:val="center"/>
        <w:rPr/>
      </w:pPr>
      <w:r>
        <w:rPr>
          <w:szCs w:val="24"/>
          <w:lang w:val="en-US"/>
        </w:rPr>
        <w:t>1</w:t>
      </w:r>
      <w:r>
        <w:rPr>
          <w:szCs w:val="24"/>
        </w:rPr>
        <w:t>-ЗУ5</w:t>
      </w:r>
    </w:p>
    <w:p>
      <w:pPr>
        <w:pStyle w:val="Style34"/>
        <w:ind w:left="0" w:hanging="0"/>
        <w:jc w:val="center"/>
        <w:rPr/>
      </w:pPr>
      <w:r>
        <w:rPr/>
        <w:t>Система координат МСК 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23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007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379.1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989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395.6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988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395.3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987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393.9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007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379.1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007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379.1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007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379.17</w:t>
            </w:r>
          </w:p>
        </w:tc>
      </w:tr>
    </w:tbl>
    <w:p>
      <w:pPr>
        <w:pStyle w:val="Style34"/>
        <w:spacing w:before="120" w:after="0"/>
        <w:ind w:left="0" w:hanging="0"/>
        <w:contextualSpacing/>
        <w:jc w:val="center"/>
        <w:rPr/>
      </w:pPr>
      <w:r>
        <w:rPr>
          <w:szCs w:val="24"/>
          <w:lang w:val="en-US"/>
        </w:rPr>
        <w:t>1</w:t>
      </w:r>
      <w:r>
        <w:rPr>
          <w:szCs w:val="24"/>
        </w:rPr>
        <w:t>-ЗУ6</w:t>
      </w:r>
    </w:p>
    <w:p>
      <w:pPr>
        <w:pStyle w:val="Style34"/>
        <w:ind w:left="0" w:hanging="0"/>
        <w:jc w:val="center"/>
        <w:rPr/>
      </w:pPr>
      <w:r>
        <w:rPr/>
        <w:t>Система координат МСК 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23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873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31.3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882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37.6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885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40.1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888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42.6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901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52.2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902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59.2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903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224462.7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903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65.7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904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70.2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892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55.3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889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51.4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882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42.5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880.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39.4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873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31.39</w:t>
            </w:r>
          </w:p>
        </w:tc>
      </w:tr>
    </w:tbl>
    <w:p>
      <w:pPr>
        <w:pStyle w:val="Style34"/>
        <w:spacing w:before="120" w:after="0"/>
        <w:ind w:left="0" w:hanging="0"/>
        <w:contextualSpacing/>
        <w:jc w:val="center"/>
        <w:rPr/>
      </w:pPr>
      <w:r>
        <w:rPr>
          <w:szCs w:val="24"/>
          <w:lang w:val="en-US"/>
        </w:rPr>
        <w:t>1</w:t>
      </w:r>
      <w:r>
        <w:rPr>
          <w:szCs w:val="24"/>
        </w:rPr>
        <w:t>-ЗУ7</w:t>
      </w:r>
    </w:p>
    <w:p>
      <w:pPr>
        <w:pStyle w:val="Style34"/>
        <w:ind w:left="0" w:hanging="0"/>
        <w:jc w:val="center"/>
        <w:rPr/>
      </w:pPr>
      <w:r>
        <w:rPr/>
        <w:t>Система координат МСК 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23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30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44.8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39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58.0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47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70.3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45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71.8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47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73.8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48.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74.5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52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78.6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66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92.1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64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93.2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66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95.7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64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96.9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46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82.1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35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89.7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25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96.3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21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90.6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41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78.1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34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70.0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21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50.0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27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47.2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30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44.8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44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224272.6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45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73.4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44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74.0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43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73.2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44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72.6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40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68.9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43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71.7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40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73.9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38.2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71.1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40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68.94</w:t>
            </w:r>
          </w:p>
        </w:tc>
      </w:tr>
    </w:tbl>
    <w:p>
      <w:pPr>
        <w:pStyle w:val="Style34"/>
        <w:spacing w:before="120" w:after="0"/>
        <w:ind w:left="0" w:hanging="0"/>
        <w:contextualSpacing/>
        <w:jc w:val="center"/>
        <w:rPr/>
      </w:pPr>
      <w:r>
        <w:rPr>
          <w:szCs w:val="24"/>
          <w:lang w:val="en-US"/>
        </w:rPr>
        <w:t>2</w:t>
      </w:r>
      <w:r>
        <w:rPr>
          <w:szCs w:val="24"/>
        </w:rPr>
        <w:t>-ЗУ1</w:t>
      </w:r>
    </w:p>
    <w:p>
      <w:pPr>
        <w:pStyle w:val="Style34"/>
        <w:ind w:left="0" w:hanging="0"/>
        <w:jc w:val="center"/>
        <w:rPr/>
      </w:pPr>
      <w:r>
        <w:rPr>
          <w:szCs w:val="24"/>
        </w:rPr>
        <w:t>Система координат МСК 5</w:t>
      </w:r>
      <w:r>
        <w:rPr/>
        <w:t>9</w:t>
      </w:r>
    </w:p>
    <w:p>
      <w:pPr>
        <w:sectPr>
          <w:type w:val="continuous"/>
          <w:pgSz w:w="11906" w:h="16838"/>
          <w:pgMar w:left="1418" w:right="567" w:gutter="0" w:header="567" w:top="1134" w:footer="0" w:bottom="1134"/>
          <w:formProt w:val="false"/>
          <w:textDirection w:val="lrTb"/>
          <w:docGrid w:type="default" w:linePitch="381" w:charSpace="0"/>
        </w:sectPr>
      </w:pP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23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904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70.2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903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65.7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903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62.7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908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57.9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953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22.1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954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22.4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971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09.1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970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08.8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972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03.7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974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04.4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973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07.6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989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395.6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007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379.1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062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339.0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096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313.2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75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53.5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89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47.3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95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47.0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02.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46.7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08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47.5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32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49.9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39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50.7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48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52.6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76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58.4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89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57.5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03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58.2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11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57.6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21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50.0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27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47.2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30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44.8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44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33.6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64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18.3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73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17.7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76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20.6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84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32.5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89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38.2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93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43.1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97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47.3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08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60.9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08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60.8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09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60.2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18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53.9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10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44.4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38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28.9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31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19.5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36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16.0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40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13.7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61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98.6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67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94.8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92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77.2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07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64.9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26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89.6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48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71.4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51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69.2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31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44.4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73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09.5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05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81.8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29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02.8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30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02.1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38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95.6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41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93.0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17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71.9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34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57.2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81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08.7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715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82.0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727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05.0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760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78.6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21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30.1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23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28.8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24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27.6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53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04.6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955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14.9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993.2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81.6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004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71.7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029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47.3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032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47.7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033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48.0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034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47.7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035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48.3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041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54.8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063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35.8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073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27.9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068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19.3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075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13.7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060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97.1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016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34.2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932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01.3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919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12.2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913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16.8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99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27.8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87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12.1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87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12.1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84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09.0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60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75.6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05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40.8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15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14.5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60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240.1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11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275.9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23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292.1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37.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286.3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75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32.1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71.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47.6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78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55.1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03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81.9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11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75.7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25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93.5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28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96.9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31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00.7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34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04.3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37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07.7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41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13.3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44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16.9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46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20.0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47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21.0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49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23.2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51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26.3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54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29.9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57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33.3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59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36.2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62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39.6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65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43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68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46.3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70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49.2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73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52.8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75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56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78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59.3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79.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60.1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82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64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83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65.7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85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68.5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88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72.1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91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75.5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94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79.3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96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82.3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99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85.3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02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88.7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07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95.5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12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01.5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15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05.0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17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08.0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20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11.8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23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15.3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26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19.3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44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41.0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60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60.6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63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63.9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67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69.0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73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76.8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76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80.0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78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83.1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81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86.2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83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89.4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87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93.1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93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01.2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96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04.0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99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01.4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727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36.8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724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39.0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727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42.7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730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46.5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733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50.4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736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54.4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740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58.6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752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74.1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67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22.3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70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25.5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69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50.1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37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77.1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07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01.1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04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03.0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04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03.4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03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04.7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01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05.9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735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58.9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721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42.3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707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55.0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09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39.3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10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17.9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09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18.6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38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65.9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28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72.2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12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82.8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11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83.3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08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87.8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08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88.8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17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01.9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00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08.4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95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08.3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81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04.6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78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99.2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76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96.9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74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99.0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72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96.4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62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03.1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60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04.4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49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13.4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43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18.6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40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21.1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37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23.3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23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34.3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21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35.6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17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37.3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13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38.2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13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37.6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11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38.9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05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29.4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99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21.6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98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22.1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94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25.1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89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27.4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85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30.0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73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35.9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68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38.3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63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37.5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60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30.6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56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24.0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52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26.9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45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30.8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44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31.2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39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34.1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39.2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32.6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20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95.3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18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90.9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17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87.8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16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91.5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14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97.0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96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12.6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93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14.9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70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29.4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68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30.6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19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67.5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18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68.7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081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93.2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047.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318.9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992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359.6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955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388.5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908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25.7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888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42.6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885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40.1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882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37.6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873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31.3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880.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39.4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882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42.5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889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51.4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892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55.3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904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70.2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47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97.3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51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94.0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49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92.5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46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95.8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47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97.3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38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04.6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42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00.7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41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99.3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37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03.1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38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04.6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98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48.0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98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47.3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98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46.6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97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47.2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98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48.01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567" w:top="1134" w:footer="0" w:bottom="113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Heading1"/>
        <w:keepNext w:val="true"/>
        <w:numPr>
          <w:ilvl w:val="0"/>
          <w:numId w:val="7"/>
        </w:numPr>
        <w:spacing w:before="240" w:after="240"/>
        <w:ind w:left="0" w:hanging="0"/>
        <w:rPr/>
      </w:pPr>
      <w:r>
        <w:rPr/>
        <w:t>Сведения о границах территории, применительно к которой осуществляется подготовка проекта межевания</w:t>
      </w:r>
    </w:p>
    <w:p>
      <w:pPr>
        <w:pStyle w:val="Normal"/>
        <w:ind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Система координат МСК 59</w:t>
      </w:r>
    </w:p>
    <w:p>
      <w:pPr>
        <w:sectPr>
          <w:type w:val="continuous"/>
          <w:pgSz w:w="11906" w:h="16838"/>
          <w:pgMar w:left="1418" w:right="567" w:gutter="0" w:header="567" w:top="1134" w:footer="0" w:bottom="1134"/>
          <w:formProt w:val="false"/>
          <w:textDirection w:val="lrTb"/>
          <w:docGrid w:type="default" w:linePitch="381" w:charSpace="0"/>
        </w:sectPr>
      </w:pP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23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702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523.0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94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519.2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91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508.5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84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480.4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84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478.9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82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473.9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72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446.6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67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430.0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52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377.5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50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370.0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33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313.1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51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313.0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56.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326.8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67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357.2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75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380.7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85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377.3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79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341.5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73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312.9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75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312.9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90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380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96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399.7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704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423.6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710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440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725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495.1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711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509.8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702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523.0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954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35.0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946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796.8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919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685.1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875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508.7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878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507.6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893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501.5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899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518.0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989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14.9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976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25.8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966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30.7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954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35.0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952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778.6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952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777.7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953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777.4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953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778.4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952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778.6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893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556.6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893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555.6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894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555.3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894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556.3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893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556.6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937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723.1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937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722.1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938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721.9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938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722.8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937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723.1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908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612.1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908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611.1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909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610.9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909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611.8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908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612.1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923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667.5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922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666.6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923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666.3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924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667.3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923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667.5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25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886.2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885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850.8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839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809.0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853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776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886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714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03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83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20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52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52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91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85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25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001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92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017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59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035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24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054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389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072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354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091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319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110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85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131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50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154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16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246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39.1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341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55.9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458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55.6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527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98.5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634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09.8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750.2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07.2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856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21.8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992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96.8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107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00.7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153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58.8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353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183.7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929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685.3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120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529.3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106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505.4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124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489.9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141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474.8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149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484.6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242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621.9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329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739.3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473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933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529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920.8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703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775.1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988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549.3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079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474.9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68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393.2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96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368.9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068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190.9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050.2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161.1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055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146.2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070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124.5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862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861.0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870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837.1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878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830.6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884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825.1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949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907.9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968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932.1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02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100.2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42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149.7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58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294.1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74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299.8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05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268.9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79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213.9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93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202.5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97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199.5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05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193.2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37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168.0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69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143.8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29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099.7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734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915.9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51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808.4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268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371.3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046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78.2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045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75.6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032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51.4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019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25.3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014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15.5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011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10.2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993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73.5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989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64.8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982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43.2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973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09.5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973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07.1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988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02.2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996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00.5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007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97.8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035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92.8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038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03.1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040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10.5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043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21.7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045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28.7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046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31.2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050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29.3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053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38.4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054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41.2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097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25.9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109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18.5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166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85.9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384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06.5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469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75.8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03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27.1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701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791.7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710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788.2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705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01.0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703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05.3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700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13.5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97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15.3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90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18.0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88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27.6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87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28.0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41.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45.4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48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63.7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58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60.1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67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56.8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93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48.8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717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45.2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735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51.4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746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57.7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747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66.6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749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77.1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750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83.2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753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90.3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03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50.4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352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50.2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273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81.8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249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94.5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240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106.9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098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314.3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868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692.1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774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840.8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674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004.0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668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017.9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606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123.8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547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230.6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498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316.6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444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412.8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395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508.2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353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579.9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327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621.5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291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654.8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296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664.1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658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108.4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660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111.6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669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122.2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658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135.3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646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154.5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629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181.9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617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202.4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598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254.6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588.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284.3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586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286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398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41.8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399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43.4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315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11.9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320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20.7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304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33.7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299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24.9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294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29.4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259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57.8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180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23.0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185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31.5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174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40.5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169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32.0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134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60.6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116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76.3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084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05.3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099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24.4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046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75.7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034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61.5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967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24.4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739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08.0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738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06.6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737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04.3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733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00.2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727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05.0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86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47.5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85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49.0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84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50.2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83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51.6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80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54.8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78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56.3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77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57.0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72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63.0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71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63.5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70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65.0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69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66.0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58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77.8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55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80.9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50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85.1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41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93.0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29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02.8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24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07.7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93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33.7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75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49.2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74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49.6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73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50.9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71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52.0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70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53.3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63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59.2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61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60.5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60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61.2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59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62.5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51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69.1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26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89.6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10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03.2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86.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20.1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83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21.9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70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30.8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61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37.3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58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39.7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50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45.1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49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44.7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48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42.6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44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37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41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32.9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38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28.9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10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44.4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18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53.9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22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59.1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69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98.2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44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316.1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70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356.3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95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60.5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907.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82.8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969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55.7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987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77.2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945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44.4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929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27.0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897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90.9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897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90.9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885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78.4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882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56.5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819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392.8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672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56.0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661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38.3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683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13.1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663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84.0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572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329.1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560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82.3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543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46.1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515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19.1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507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20.5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491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07.3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489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05.3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488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01.8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484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83.6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483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77.5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484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81.3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524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19.9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527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22.7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612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304.1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601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303.8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582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311.6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583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316.1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585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323.4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615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379.5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617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382.0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626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395.4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643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22.1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647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30.0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651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35.9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673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76.5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692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04.1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766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23.3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808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377.8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800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367.3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677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45.8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547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23.4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505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84.1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502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85.9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466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12.4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466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12.7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460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97.7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459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95.5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489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73.2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492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71.5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478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58.0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479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57.6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489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53.3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525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91.5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555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23.8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662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26.1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725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88.4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793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355.2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869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27.5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871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29.6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873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31.3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874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32.1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898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14.1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18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75.0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47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21.7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59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13.6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68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31.1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02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13.4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16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30.7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92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69.2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94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68.2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56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17.7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54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15.9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48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07.3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42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99.4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21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71.7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15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63.0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01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43.6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60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88.6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51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75.7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28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44.6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89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87.9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82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77.0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79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73.8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73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64.6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54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37.9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31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03.5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30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02.1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098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58.1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095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53.8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062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09.5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073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98.8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074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97.9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077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98.5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081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95.3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082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94.4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088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88.3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087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86.7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097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77.6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04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71.9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24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53.7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39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40.8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40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39.9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42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38.6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55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26.8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59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23.2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59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23.1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61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22.1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75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10.2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75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09.8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42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53.0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50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45.9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63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34.6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93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08.2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00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02.3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11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91.8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14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89.6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16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87.4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18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89.4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35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74.7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53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57.5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77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33.7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89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22.1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92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19.2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03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08.3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07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12.3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10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09.8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12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07.9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18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03.3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23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09.3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35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99.5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68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72.5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73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68.6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78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59.8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78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55.1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71.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47.6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74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38.1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33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287.9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23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292.1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11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01.1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09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02.1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97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10.6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83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21.3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76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25.2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53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44.3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39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57.1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15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76.9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90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97.8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73.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13.6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63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00.7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62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99.5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57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91.8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50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82.6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48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80.7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52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77.6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47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72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29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50.9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25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34.4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08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13.7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70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267.1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69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265.2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46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236.2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34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221.6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21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205.0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09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189.5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096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174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046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110.9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073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144.3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059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127.9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034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096.3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022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081.2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984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033.8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973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019.3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947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987.2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934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971.1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909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940.0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897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924.9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885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909.1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860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877.9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847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862.4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835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847.6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822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832.9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809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816.9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796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801.9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783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786.8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776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778.6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764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764.6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739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784.6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734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788.6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556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932.3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549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938.0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548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939.0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524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949.4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513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954.0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511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951.8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491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955.0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485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959.3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471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968.0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468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964.3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460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966.2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431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985.7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426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988.6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413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997.1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401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006.5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397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009.1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386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017.1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372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029.6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344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053.2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342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054.8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327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064.9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317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072.2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309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079.9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296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091.4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295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092.2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291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094.5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288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096.4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275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105.2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256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117.2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254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118.5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232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132.7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203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150.7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185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162.5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062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255.3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953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33.2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949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35.8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923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54.1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907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65.9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675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31.7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680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49.0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681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63.7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682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31.9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681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75.6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681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58.9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686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09.1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685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63.0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673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67.7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666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70.6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665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72.7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451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60.9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440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67.8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255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376.6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170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27.2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074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83.4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021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13.9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015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13.6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012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15.7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019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24.0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026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32.8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082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02.4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123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77.2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201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28.9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203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33.9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207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31.5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208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32.1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204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34.5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048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22.7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027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34.5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983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82.0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975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71.7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973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72.4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937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88.8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936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87.0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920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93.3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857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12.7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837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15.7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763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27.6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687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38.3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614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51.2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564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61.9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559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63.6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477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79.2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305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51.9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413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99.0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406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89.2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413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85.7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392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58.5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385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61.9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353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19.4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350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15.8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153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54.0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086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47.6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034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30.2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08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731.2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092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06.8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118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40.9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204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94.6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214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07.0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208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10.2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114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58.8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108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50.7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091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29.4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089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30.6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064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47.2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062.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43.9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033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62.3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034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63.8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036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65.5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011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82.7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011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82.8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85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99.3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83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701.0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74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706.4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51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722.0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28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737.5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08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750.7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887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764.2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861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812.9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860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814.8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883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838.2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897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856.3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01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861.1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06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865.5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16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873.4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24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879.8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71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834.0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85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819.2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92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808.8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023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780.1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018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772.8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023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768.4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026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765.3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053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750.0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076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743.7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098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737.9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055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755.7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39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871.7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31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879.3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31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879.6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28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883.2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25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886.2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424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91.5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367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17.3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364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13.7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171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61.0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162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47.7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162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40.7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172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25.1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243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64.9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338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79.5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478.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49.9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501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34.9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527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20.8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539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30.3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929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30.9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932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34.6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953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61.1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880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03.3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829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11.9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767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17.6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724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19.8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692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29.5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539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45.6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496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70.5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465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77.6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441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87.2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424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91.5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50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34.6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49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32.8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51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32.1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52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34.0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50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34.6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98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64.9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76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97.6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70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44.6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21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74.5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094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36.3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080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16.4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093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06.0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46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62.6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49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59.9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58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89.9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62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15.7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78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65.2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80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90.8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701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17.4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714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33.4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700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45.5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51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83.9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33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98.4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95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28.4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04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00.2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60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30.4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17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59.4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06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58.1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98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64.9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04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51.5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03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49.7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05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49.0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06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50.9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04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51.5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016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89.0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011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83.1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005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78.2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992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69.2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969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52.5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952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31.7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949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28.1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815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64.0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618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10.8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552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17.2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550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06.7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553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99.1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248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291.6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376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177.7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639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82.8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650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03.6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658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32.8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663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69.1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661.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65.7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661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18.7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661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69.6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507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36.0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435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65.6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348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314.6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290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347.5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089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65.8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026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85.9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022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87.2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016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89.0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90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60.8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88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55.4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99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50.9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701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56.6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90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60.8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775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767.8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773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766.3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775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765.0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776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766.6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775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767.8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237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46.4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232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44.6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244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22.6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370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75.1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04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87.1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22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78.3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35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77.7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42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76.5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52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74.4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68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71.7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79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66.6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87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65.9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90.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65.7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703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63.5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706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74.0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86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83.3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84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84.0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79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85.6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69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88.9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68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89.5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50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95.7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11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07.2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603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10.4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366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97.8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255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38.5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237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46.4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604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184.8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593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193.5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931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19.2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80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60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29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35.7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42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291.1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30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274.4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48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251.8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267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676.8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631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138.5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643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153.5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604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184.8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559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67.9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559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66.0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561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65.3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561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67.2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559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67.9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679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02.6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649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62.0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400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174.5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399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167.7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401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157.8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988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653.5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118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550.5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135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551.2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148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558.3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438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940.5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908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33.3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799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02.6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753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48.8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679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02.6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518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83.0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517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81.2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519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80.5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520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82.4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518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83.0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74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76.8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792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765.6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781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751.7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19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484.2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30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484.9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34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488.8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39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493.9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35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110.5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86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220.4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60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240.1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11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275.9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74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76.8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470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00.2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470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98.3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472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97.6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472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899.5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470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00.2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30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480.6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29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479.0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30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477.8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32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479.3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30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480.6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426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15.8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425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14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427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13.3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428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15.2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426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15.8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67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450.0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66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448.5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67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447.2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68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448.8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67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450.0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383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31.3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382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29.4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384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28.8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384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30.6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383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31.3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16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409.6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15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408.0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17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406.7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18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408.3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16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409.6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339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47.0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338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45.2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340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44.5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341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46.4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339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47.0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60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373.9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59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372.4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61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371.1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62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372.7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60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373.9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292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64.1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292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62.2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294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61.5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294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63.4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292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64.1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44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180.2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42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179.5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43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177.6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45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178.4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44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180.2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244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81.2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244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79.3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245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78.6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246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80.5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244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81.2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75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095.4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518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901.0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92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745.3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58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580.9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64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464.1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161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460.7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11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331.5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10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330.1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12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328.9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13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330.2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57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292.6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56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292.4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58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291.2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58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291.3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14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242.9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14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242.5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15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240.8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16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241.5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34.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225.7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497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171.9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50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040.5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749.2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955.4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920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157.8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126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401.0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292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597.7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102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750.9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848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955.9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75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095.4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198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98.3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197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96.4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199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95.7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200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97.6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198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0998.3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309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571.5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764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934.2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945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733.6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050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624.5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147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522.7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300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373.2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056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96.6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141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65.6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201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48.9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170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97.0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649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956.4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309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571.5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151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15.1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150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13.3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152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12.6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153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14.5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151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15.1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051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50.7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051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48.8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053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48.2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053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50.1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051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50.7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101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33.3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100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31.4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102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30.8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103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32.6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101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033.3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071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454.2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060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440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990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330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898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219.4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924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197.3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088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408.1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103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427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071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454.2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07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50.9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04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37.7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50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49.9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094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88.3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134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32.7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187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72.4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514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86.9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826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21.3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870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84.5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905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54.4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916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446.0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268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136.3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499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931.3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372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760.8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326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702.4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353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682.1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410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750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529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913.3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650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805.6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534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917.4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511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938.4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366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067.3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274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145.8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194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214.6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032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360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814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49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798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62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780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78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759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597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736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16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716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33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698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49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679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65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661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682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624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13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602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31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579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51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555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72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532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793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503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17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472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44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441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71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409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898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378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26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346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53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315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980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285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06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255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33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223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61.0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193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091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165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23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136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56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111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191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088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27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065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264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044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302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025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339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004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377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84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16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63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54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42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490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22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24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07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50.9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793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42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774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38.1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815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20.9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815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20.8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815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20.8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870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90.2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874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87.2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887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69.6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01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43.3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04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55.9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888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82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872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04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855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22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837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34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815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41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793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42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662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82.5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639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79.7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652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56.3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654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52.8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650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27.3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633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04.9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627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01.0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625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97.8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619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95.7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648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52.5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666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82.3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654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589.4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679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49.7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662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82.5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503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70.4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477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38.7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491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37.8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512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44.0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511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69.5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503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670.4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53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5132.2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48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5131.3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29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5121.8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19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5117.1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11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5113.4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91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5109.6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66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5111.6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54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5089.2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54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5088.6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54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5084.9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54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5067.6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54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5067.6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62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5068.1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68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991.9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70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955.7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71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938.7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70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911.5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81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918.4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92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925.0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02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924.4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12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923.9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18.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927.5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00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941.5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298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994.1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69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4990.0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73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5019.8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63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5020.4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353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5132.26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567" w:top="1134" w:footer="0" w:bottom="113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Heading1"/>
        <w:keepNext w:val="true"/>
        <w:numPr>
          <w:ilvl w:val="0"/>
          <w:numId w:val="7"/>
        </w:numPr>
        <w:spacing w:before="240" w:after="240"/>
        <w:ind w:left="0" w:hanging="0"/>
        <w:rPr/>
      </w:pPr>
      <w:r>
        <w:rPr/>
        <w:t>Вид разрешенного использования образуемых земельных участков, предназначенных для размещения линейных объектов и объектов капитального строительства, проектируемых в составе линейного объекта, а также существующих земельных участков, занятых линейными объектами и объектами капитального строительства, входящими в состав линейных объектов, в соответствии с проектом планировки территории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Виды разрешенного использования образуемых земельных участков, предназначенных для размещения линейного объекта указаны в таблице 1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азмещение объектов капитального строительства в составе линейного объекта проектом планировки территории не предусмотрен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Существующие земельные участки, занятые линейными объектами и объектами капитального строительства, входящими в состав линейных объектов, в соответствии с проектом планировки территории отсутствуют.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0" w:after="120"/>
        <w:ind w:right="142" w:hanging="0"/>
        <w:jc w:val="center"/>
        <w:rPr>
          <w:b/>
          <w:b/>
          <w:iCs/>
        </w:rPr>
      </w:pPr>
      <w:r>
        <w:rPr>
          <w:b/>
          <w:iCs/>
        </w:rPr>
      </w:r>
    </w:p>
    <w:sectPr>
      <w:headerReference w:type="default" r:id="rId21"/>
      <w:headerReference w:type="first" r:id="rId22"/>
      <w:type w:val="nextPage"/>
      <w:pgSz w:w="11906" w:h="16838"/>
      <w:pgMar w:left="1418" w:right="1134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G Times">
    <w:charset w:val="00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0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>
        <w:sz w:val="28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  <w:rFonts w:eastAsia="Times New Roman"/>
      </w:rPr>
    </w:lvl>
  </w:abstractNum>
  <w:abstractNum w:abstractNumId="5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center"/>
      <w:outlineLvl w:val="0"/>
    </w:pPr>
    <w:rPr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Calibri Light;Arial" w:hAnsi="Calibri Light;Arial" w:cs="Calibri Light;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hanging="0"/>
      <w:jc w:val="center"/>
      <w:outlineLvl w:val="2"/>
    </w:pPr>
    <w:rPr>
      <w:b/>
      <w:bCs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ind w:hanging="0"/>
      <w:jc w:val="lef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;Arial" w:hAnsi="Calibri Light;Arial" w:eastAsia="Times New Roman" w:cs="Calibri Light;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  <w:u w:val="single"/>
    </w:rPr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Гамово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Headerusername">
    <w:name w:val="header-user-name"/>
    <w:qFormat/>
    <w:rPr/>
  </w:style>
  <w:style w:type="character" w:styleId="Style13">
    <w:name w:val="К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Маркированный Г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ardnamepart">
    <w:name w:val="card__namepart"/>
    <w:qFormat/>
    <w:rPr/>
  </w:style>
  <w:style w:type="character" w:styleId="Style16">
    <w:name w:val="Основной Г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Oqoid">
    <w:name w:val="_oqoid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Координаты Знак"/>
    <w:qFormat/>
    <w:rPr>
      <w:rFonts w:eastAsia="Times New Roman"/>
      <w:sz w:val="22"/>
      <w:szCs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Arial" w:hAnsi="Arial" w:eastAsia="Times New Roman" w:cs="Arial"/>
      <w:i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eastAsia="Times New Roman" w:cs="Arial"/>
    </w:rPr>
  </w:style>
  <w:style w:type="character" w:styleId="8">
    <w:name w:val="Заголовок 8 Знак"/>
    <w:qFormat/>
    <w:rPr>
      <w:rFonts w:ascii="Arial" w:hAnsi="Arial" w:eastAsia="Times New Roman" w:cs="Arial"/>
      <w:i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</w:rPr>
  </w:style>
  <w:style w:type="character" w:styleId="Style22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Char">
    <w:name w:val="ТАБЛИЦА_НОМЕР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har1">
    <w:name w:val="ТАБЛИЦА_НАЗВАНИЕ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Без интервала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Стиль полужирный По центру Слева:  2 см Справа:  2 см Знак"/>
    <w:qFormat/>
    <w:rPr>
      <w:rFonts w:ascii="Times New Roman" w:hAnsi="Times New Roman" w:eastAsia="Times New Roman" w:cs="Times New Roman"/>
      <w:b/>
      <w:bCs/>
      <w:sz w:val="28"/>
      <w:lang w:val="en-US"/>
    </w:rPr>
  </w:style>
  <w:style w:type="character" w:styleId="12">
    <w:name w:val="мой1 Знак"/>
    <w:qFormat/>
    <w:rPr>
      <w:rFonts w:ascii="Arial" w:hAnsi="Arial" w:eastAsia="Times New Roman" w:cs="Arial"/>
    </w:rPr>
  </w:style>
  <w:style w:type="character" w:styleId="121">
    <w:name w:val="Об таб центр12 Знак"/>
    <w:qFormat/>
    <w:rPr>
      <w:rFonts w:ascii="Times New Roman" w:hAnsi="Times New Roman" w:eastAsia="Times New Roman" w:cs="Times New Roman"/>
      <w:sz w:val="24"/>
    </w:rPr>
  </w:style>
  <w:style w:type="character" w:styleId="Style25">
    <w:name w:val="ЗАГолоВКи мо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6">
    <w:name w:val="Об список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41">
    <w:name w:val="Об уп4 Знак"/>
    <w:qFormat/>
    <w:rPr>
      <w:rFonts w:ascii="Times New Roman" w:hAnsi="Times New Roman" w:eastAsia="Times New Roman" w:cs="Times New Roman"/>
      <w:spacing w:val="-8"/>
      <w:sz w:val="28"/>
    </w:rPr>
  </w:style>
  <w:style w:type="character" w:styleId="23">
    <w:name w:val="обычный 2 Знак"/>
    <w:qFormat/>
    <w:rPr>
      <w:sz w:val="28"/>
      <w:szCs w:val="28"/>
    </w:rPr>
  </w:style>
  <w:style w:type="character" w:styleId="24">
    <w:name w:val="Об уп2 Знак"/>
    <w:qFormat/>
    <w:rPr>
      <w:rFonts w:ascii="Times New Roman" w:hAnsi="Times New Roman" w:eastAsia="Times New Roman" w:cs="Times New Roman"/>
      <w:spacing w:val="-4"/>
      <w:sz w:val="28"/>
    </w:rPr>
  </w:style>
  <w:style w:type="character" w:styleId="Style27">
    <w:name w:val="Назв разрядка Знак"/>
    <w:qFormat/>
    <w:rPr>
      <w:rFonts w:ascii="Times New Roman" w:hAnsi="Times New Roman" w:eastAsia="Times New Roman" w:cs="Times New Roman"/>
      <w:spacing w:val="30"/>
      <w:sz w:val="28"/>
      <w:szCs w:val="28"/>
    </w:rPr>
  </w:style>
  <w:style w:type="character" w:styleId="Style28">
    <w:name w:val="МОИ Заголовк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9">
    <w:name w:val="Назв Сл Знак"/>
    <w:qFormat/>
    <w:rPr>
      <w:rFonts w:ascii="Times New Roman" w:hAnsi="Times New Roman" w:eastAsia="Times New Roman" w:cs="Times New Roman"/>
      <w:spacing w:val="10"/>
      <w:sz w:val="28"/>
    </w:rPr>
  </w:style>
  <w:style w:type="character" w:styleId="StrongEmphasis">
    <w:name w:val="Strong"/>
    <w:qFormat/>
    <w:rPr>
      <w:b/>
      <w:bCs/>
    </w:rPr>
  </w:style>
  <w:style w:type="character" w:styleId="Style30">
    <w:name w:val="Назв после табл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Style31">
    <w:name w:val="Таблица ГП Знак"/>
    <w:qFormat/>
    <w:rPr>
      <w:rFonts w:ascii="Times New Roman" w:hAnsi="Times New Roman" w:eastAsia="Times New Roman" w:cs="Times New Roman"/>
      <w:b/>
      <w:sz w:val="28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2">
    <w:name w:val="ГЕО Осн.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Об таб центр11 Знак"/>
    <w:qFormat/>
    <w:rPr>
      <w:rFonts w:ascii="Times New Roman" w:hAnsi="Times New Roman" w:eastAsia="Times New Roman" w:cs="Times New Roman"/>
      <w:sz w:val="22"/>
    </w:rPr>
  </w:style>
  <w:style w:type="character" w:styleId="122">
    <w:name w:val="Об таб лево12 Знак"/>
    <w:qFormat/>
    <w:rPr>
      <w:rFonts w:ascii="Times New Roman" w:hAnsi="Times New Roman" w:eastAsia="Times New Roman" w:cs="Times New Roman"/>
      <w:sz w:val="24"/>
    </w:rPr>
  </w:style>
  <w:style w:type="character" w:styleId="13">
    <w:name w:val="Об уп1 Знак"/>
    <w:qFormat/>
    <w:rPr>
      <w:rFonts w:ascii="Times New Roman" w:hAnsi="Times New Roman" w:eastAsia="Times New Roman" w:cs="Times New Roman"/>
      <w:spacing w:val="-2"/>
      <w:sz w:val="28"/>
    </w:rPr>
  </w:style>
  <w:style w:type="character" w:styleId="Style3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0" w:after="40"/>
      <w:ind w:hanging="0"/>
      <w:contextualSpacing/>
      <w:jc w:val="center"/>
    </w:pPr>
    <w:rPr>
      <w:spacing w:val="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35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</w:rPr>
  </w:style>
  <w:style w:type="paragraph" w:styleId="Style36">
    <w:name w:val="регистрационные поля"/>
    <w:basedOn w:val="Normal"/>
    <w:qFormat/>
    <w:pPr>
      <w:spacing w:lineRule="exact" w:line="240"/>
      <w:ind w:hanging="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ind w:hanging="0"/>
      <w:jc w:val="left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  <w:ind w:hanging="0"/>
      <w:jc w:val="left"/>
    </w:pPr>
    <w:rPr>
      <w:sz w:val="22"/>
      <w:szCs w:val="22"/>
      <w:lang w:val="en-US"/>
    </w:rPr>
  </w:style>
  <w:style w:type="paragraph" w:styleId="Style37">
    <w:name w:val="Адресат"/>
    <w:basedOn w:val="Normal"/>
    <w:qFormat/>
    <w:pPr>
      <w:suppressAutoHyphens w:val="true"/>
      <w:spacing w:lineRule="exact" w:line="240"/>
      <w:ind w:hanging="0"/>
      <w:jc w:val="left"/>
    </w:pPr>
    <w:rPr/>
  </w:style>
  <w:style w:type="paragraph" w:styleId="Style38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Текст выноски"/>
    <w:basedOn w:val="Normal"/>
    <w:qFormat/>
    <w:pPr>
      <w:ind w:hanging="0"/>
      <w:jc w:val="left"/>
    </w:pPr>
    <w:rPr>
      <w:rFonts w:ascii="Segoe UI" w:hAnsi="Segoe UI" w:cs="Segoe UI"/>
      <w:sz w:val="18"/>
      <w:szCs w:val="18"/>
    </w:rPr>
  </w:style>
  <w:style w:type="paragraph" w:styleId="Style42">
    <w:name w:val="Гамово"/>
    <w:basedOn w:val="Normal"/>
    <w:qFormat/>
    <w:pPr>
      <w:ind w:hanging="0"/>
      <w:jc w:val="center"/>
    </w:pPr>
    <w:rPr>
      <w:color w:val="000000"/>
      <w:szCs w:val="28"/>
      <w:lang w:val="en-US"/>
    </w:rPr>
  </w:style>
  <w:style w:type="paragraph" w:styleId="Style43">
    <w:name w:val="Кл"/>
    <w:basedOn w:val="Normal"/>
    <w:qFormat/>
    <w:pPr>
      <w:ind w:hanging="0"/>
      <w:jc w:val="center"/>
    </w:pPr>
    <w:rPr>
      <w:color w:val="000000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Style44">
    <w:name w:val="Таблица_НОМЕР СТОЛБ"/>
    <w:basedOn w:val="Normal"/>
    <w:qFormat/>
    <w:pPr>
      <w:keepNext w:val="true"/>
      <w:suppressAutoHyphens w:val="true"/>
      <w:spacing w:before="120" w:after="120"/>
      <w:ind w:hanging="0"/>
      <w:jc w:val="center"/>
    </w:pPr>
    <w:rPr>
      <w:rFonts w:cs="Courier New"/>
      <w:sz w:val="16"/>
      <w:szCs w:val="16"/>
    </w:rPr>
  </w:style>
  <w:style w:type="paragraph" w:styleId="Style45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46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Таблица_Текст_ЛЕВО"/>
    <w:basedOn w:val="Style46"/>
    <w:qFormat/>
    <w:pPr>
      <w:ind w:left="28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  <w:ind w:hanging="0"/>
      <w:jc w:val="left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firstLine="142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Основной ПП"/>
    <w:basedOn w:val="Normal"/>
    <w:qFormat/>
    <w:pPr>
      <w:spacing w:lineRule="auto" w:line="276" w:before="120" w:after="0"/>
      <w:ind w:firstLine="709"/>
    </w:pPr>
    <w:rPr>
      <w:sz w:val="24"/>
      <w:szCs w:val="24"/>
    </w:rPr>
  </w:style>
  <w:style w:type="paragraph" w:styleId="Style50">
    <w:name w:val="Маркированный ГП"/>
    <w:basedOn w:val="Style34"/>
    <w:qFormat/>
    <w:pPr>
      <w:spacing w:lineRule="auto" w:line="276" w:before="120" w:after="0"/>
      <w:ind w:left="0" w:hanging="0"/>
      <w:contextualSpacing/>
      <w:jc w:val="left"/>
    </w:pPr>
    <w:rPr>
      <w:sz w:val="24"/>
      <w:szCs w:val="24"/>
    </w:rPr>
  </w:style>
  <w:style w:type="paragraph" w:styleId="Style51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53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cs="Calibri"/>
      <w:sz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left"/>
    </w:pPr>
    <w:rPr>
      <w:rFonts w:ascii="Calibri" w:hAnsi="Calibri" w:cs="Calibri"/>
      <w:b/>
      <w:bCs/>
      <w:sz w:val="24"/>
      <w:szCs w:val="24"/>
    </w:rPr>
  </w:style>
  <w:style w:type="paragraph" w:styleId="25">
    <w:name w:val="Основной текст с отступом 2"/>
    <w:basedOn w:val="Normal"/>
    <w:qFormat/>
    <w:pPr>
      <w:ind w:left="5940" w:hanging="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Style55">
    <w:name w:val="Координаты"/>
    <w:basedOn w:val="Normal"/>
    <w:qFormat/>
    <w:pPr>
      <w:spacing w:lineRule="auto" w:line="256" w:before="0" w:after="160"/>
      <w:ind w:hanging="0"/>
      <w:jc w:val="left"/>
    </w:pPr>
    <w:rPr>
      <w:rFonts w:ascii="Calibri" w:hAnsi="Calibri" w:cs="Calibri"/>
      <w:sz w:val="22"/>
      <w:szCs w:val="22"/>
    </w:rPr>
  </w:style>
  <w:style w:type="paragraph" w:styleId="Style56">
    <w:name w:val="Обычный (веб)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Style57">
    <w:name w:val="Наименование объекта"/>
    <w:basedOn w:val="Normal"/>
    <w:qFormat/>
    <w:pPr>
      <w:autoSpaceDE w:val="false"/>
      <w:spacing w:before="640" w:after="220"/>
      <w:ind w:hanging="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Style58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5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60">
    <w:name w:val="ТАБЛИЦА_Текст_ЦЕНТР"/>
    <w:basedOn w:val="Style59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61">
    <w:name w:val="ТАБЛИЦА_ШАПКА"/>
    <w:basedOn w:val="Style60"/>
    <w:qFormat/>
    <w:pPr>
      <w:keepNext w:val="true"/>
      <w:keepLines/>
    </w:pPr>
    <w:rPr/>
  </w:style>
  <w:style w:type="paragraph" w:styleId="Style62">
    <w:name w:val="ТАБЛИЦА_НОМЕР СТОЛБ"/>
    <w:basedOn w:val="Style60"/>
    <w:qFormat/>
    <w:pPr>
      <w:keepNext w:val="true"/>
    </w:pPr>
    <w:rPr>
      <w:szCs w:val="16"/>
    </w:rPr>
  </w:style>
  <w:style w:type="paragraph" w:styleId="Style63">
    <w:name w:val="ТАБЛИЦА_Тескт_ЛЕВО"/>
    <w:basedOn w:val="Style60"/>
    <w:qFormat/>
    <w:pPr>
      <w:ind w:left="57" w:right="57" w:hanging="0"/>
      <w:jc w:val="left"/>
    </w:pPr>
    <w:rPr/>
  </w:style>
  <w:style w:type="paragraph" w:styleId="Style64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65">
    <w:name w:val="ТАБЛИЦА_НОМЕР"/>
    <w:basedOn w:val="Normal"/>
    <w:next w:val="Normal"/>
    <w:qFormat/>
    <w:pPr>
      <w:keepNext w:val="true"/>
      <w:tabs>
        <w:tab w:val="clear" w:pos="708"/>
        <w:tab w:val="left" w:pos="2268" w:leader="none"/>
        <w:tab w:val="right" w:pos="10206" w:leader="none"/>
      </w:tabs>
      <w:suppressAutoHyphens w:val="true"/>
      <w:spacing w:before="240" w:after="120"/>
      <w:ind w:left="1985" w:hanging="1701"/>
      <w:jc w:val="right"/>
      <w:outlineLvl w:val="3"/>
    </w:pPr>
    <w:rPr>
      <w:szCs w:val="24"/>
    </w:rPr>
  </w:style>
  <w:style w:type="paragraph" w:styleId="Style66">
    <w:name w:val="ТАБЛИЦА_НАЗВАНИЕ"/>
    <w:basedOn w:val="Normal"/>
    <w:next w:val="Style61"/>
    <w:qFormat/>
    <w:pPr>
      <w:keepNext w:val="true"/>
      <w:suppressAutoHyphens w:val="true"/>
      <w:spacing w:before="0" w:after="120"/>
      <w:ind w:hanging="0"/>
      <w:jc w:val="center"/>
    </w:pPr>
    <w:rPr>
      <w:bCs/>
      <w:szCs w:val="24"/>
    </w:rPr>
  </w:style>
  <w:style w:type="paragraph" w:styleId="26">
    <w:name w:val="табл2 основно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табл3 по центру"/>
    <w:basedOn w:val="26"/>
    <w:qFormat/>
    <w:pPr>
      <w:suppressAutoHyphens w:val="true"/>
      <w:jc w:val="center"/>
    </w:pPr>
    <w:rPr/>
  </w:style>
  <w:style w:type="paragraph" w:styleId="Style6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firstLine="720"/>
    </w:pPr>
    <w:rPr>
      <w:rFonts w:ascii="Arial" w:hAnsi="Arial" w:cs="Arial"/>
      <w:sz w:val="24"/>
    </w:rPr>
  </w:style>
  <w:style w:type="paragraph" w:styleId="221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  <w:lang w:val="en-US"/>
    </w:rPr>
  </w:style>
  <w:style w:type="paragraph" w:styleId="14">
    <w:name w:val="мой1"/>
    <w:basedOn w:val="Normal"/>
    <w:qFormat/>
    <w:pPr>
      <w:spacing w:lineRule="auto" w:line="360"/>
      <w:ind w:firstLine="567"/>
    </w:pPr>
    <w:rPr>
      <w:rFonts w:ascii="Arial" w:hAnsi="Arial" w:cs="Arial"/>
      <w:sz w:val="20"/>
    </w:rPr>
  </w:style>
  <w:style w:type="paragraph" w:styleId="123">
    <w:name w:val="Об таб центр12"/>
    <w:basedOn w:val="Normal"/>
    <w:qFormat/>
    <w:pPr>
      <w:ind w:hanging="0"/>
      <w:jc w:val="center"/>
    </w:pPr>
    <w:rPr>
      <w:sz w:val="24"/>
    </w:rPr>
  </w:style>
  <w:style w:type="paragraph" w:styleId="Style68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Style69">
    <w:name w:val="Об список"/>
    <w:basedOn w:val="Normal"/>
    <w:next w:val="Normal"/>
    <w:qFormat/>
    <w:pPr>
      <w:numPr>
        <w:ilvl w:val="0"/>
        <w:numId w:val="3"/>
      </w:numPr>
    </w:pPr>
    <w:rPr>
      <w:color w:val="000000"/>
    </w:rPr>
  </w:style>
  <w:style w:type="paragraph" w:styleId="42">
    <w:name w:val="Об уп4"/>
    <w:basedOn w:val="Normal"/>
    <w:qFormat/>
    <w:pPr/>
    <w:rPr>
      <w:spacing w:val="-8"/>
    </w:rPr>
  </w:style>
  <w:style w:type="paragraph" w:styleId="27">
    <w:name w:val="обычный 2"/>
    <w:basedOn w:val="Normal"/>
    <w:qFormat/>
    <w:pPr>
      <w:spacing w:lineRule="auto" w:line="360"/>
      <w:ind w:firstLine="709"/>
    </w:pPr>
    <w:rPr>
      <w:rFonts w:ascii="Calibri" w:hAnsi="Calibri" w:eastAsia="Calibri" w:cs="Calibri"/>
      <w:szCs w:val="28"/>
    </w:rPr>
  </w:style>
  <w:style w:type="paragraph" w:styleId="28">
    <w:name w:val="Об уп2"/>
    <w:basedOn w:val="Normal"/>
    <w:qFormat/>
    <w:pPr/>
    <w:rPr>
      <w:spacing w:val="-4"/>
    </w:rPr>
  </w:style>
  <w:style w:type="paragraph" w:styleId="Style70">
    <w:name w:val="Назв разрядка"/>
    <w:basedOn w:val="Heading"/>
    <w:qFormat/>
    <w:pPr>
      <w:spacing w:before="60" w:after="60"/>
      <w:contextualSpacing/>
    </w:pPr>
    <w:rPr>
      <w:spacing w:val="30"/>
      <w:szCs w:val="28"/>
    </w:rPr>
  </w:style>
  <w:style w:type="paragraph" w:styleId="Style71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Style72">
    <w:name w:val="Назв Сл"/>
    <w:basedOn w:val="Heading"/>
    <w:qFormat/>
    <w:pPr>
      <w:spacing w:before="120" w:after="60"/>
      <w:contextualSpacing/>
      <w:jc w:val="left"/>
    </w:pPr>
    <w:rPr/>
  </w:style>
  <w:style w:type="paragraph" w:styleId="Style73">
    <w:name w:val="Назв после табл"/>
    <w:basedOn w:val="Normal"/>
    <w:next w:val="Normal"/>
    <w:qFormat/>
    <w:pPr>
      <w:spacing w:before="12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Cs w:val="24"/>
    </w:rPr>
  </w:style>
  <w:style w:type="paragraph" w:styleId="Style74">
    <w:name w:val="Таблица ГП"/>
    <w:basedOn w:val="Normal"/>
    <w:next w:val="Normal"/>
    <w:qFormat/>
    <w:pPr>
      <w:spacing w:before="120" w:after="120"/>
      <w:ind w:hanging="0"/>
      <w:jc w:val="center"/>
    </w:pPr>
    <w:rPr>
      <w:b/>
    </w:rPr>
  </w:style>
  <w:style w:type="paragraph" w:styleId="S1">
    <w:name w:val="S_Обычный"/>
    <w:basedOn w:val="Normal"/>
    <w:qFormat/>
    <w:pPr>
      <w:ind w:firstLine="709"/>
    </w:pPr>
    <w:rPr>
      <w:sz w:val="24"/>
      <w:szCs w:val="24"/>
    </w:rPr>
  </w:style>
  <w:style w:type="paragraph" w:styleId="15">
    <w:name w:val="Основной текст1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Style75">
    <w:name w:val="ГЕО Осн. текст"/>
    <w:basedOn w:val="Normal"/>
    <w:qFormat/>
    <w:pPr>
      <w:ind w:right="-1" w:firstLine="284"/>
    </w:pPr>
    <w:rPr>
      <w:sz w:val="24"/>
      <w:szCs w:val="24"/>
    </w:rPr>
  </w:style>
  <w:style w:type="paragraph" w:styleId="112">
    <w:name w:val="Об таб центр11"/>
    <w:basedOn w:val="123"/>
    <w:qFormat/>
    <w:pPr/>
    <w:rPr>
      <w:sz w:val="22"/>
    </w:rPr>
  </w:style>
  <w:style w:type="paragraph" w:styleId="124">
    <w:name w:val="Об таб лево12"/>
    <w:basedOn w:val="Normal"/>
    <w:qFormat/>
    <w:pPr>
      <w:ind w:hanging="0"/>
      <w:jc w:val="left"/>
    </w:pPr>
    <w:rPr>
      <w:sz w:val="24"/>
    </w:rPr>
  </w:style>
  <w:style w:type="paragraph" w:styleId="16">
    <w:name w:val="Об уп1"/>
    <w:basedOn w:val="Normal"/>
    <w:qFormat/>
    <w:pPr/>
    <w:rPr>
      <w:spacing w:val="-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25">
    <w:name w:val="Штамп 12"/>
    <w:basedOn w:val="Normal"/>
    <w:qFormat/>
    <w:pPr>
      <w:ind w:hanging="0"/>
      <w:jc w:val="center"/>
    </w:pPr>
    <w:rPr>
      <w:sz w:val="24"/>
      <w:szCs w:val="32"/>
    </w:rPr>
  </w:style>
  <w:style w:type="paragraph" w:styleId="43">
    <w:name w:val="Стиль4"/>
    <w:basedOn w:val="Heading4"/>
    <w:qFormat/>
    <w:pPr>
      <w:numPr>
        <w:ilvl w:val="0"/>
        <w:numId w:val="0"/>
      </w:numPr>
      <w:tabs>
        <w:tab w:val="clear" w:pos="708"/>
        <w:tab w:val="left" w:pos="864" w:leader="none"/>
      </w:tabs>
      <w:spacing w:before="0" w:after="0"/>
      <w:ind w:left="864" w:firstLine="709"/>
      <w:outlineLvl w:val="9"/>
    </w:pPr>
    <w:rPr>
      <w:rFonts w:ascii="CG Times" w:hAnsi="CG Times" w:cs="CG Times"/>
      <w:b/>
      <w:i w:val="false"/>
      <w:sz w:val="22"/>
    </w:rPr>
  </w:style>
  <w:style w:type="paragraph" w:styleId="BSP1stPage">
    <w:name w:val="BSP 1st Page"/>
    <w:basedOn w:val="Normal"/>
    <w:qFormat/>
    <w:pPr>
      <w:ind w:hanging="0"/>
      <w:jc w:val="center"/>
    </w:pPr>
    <w:rPr>
      <w:rFonts w:ascii="CG Times" w:hAnsi="CG Times" w:cs="CG Times"/>
      <w:b/>
      <w:caps/>
      <w:lang w:val="it-IT"/>
    </w:rPr>
  </w:style>
  <w:style w:type="paragraph" w:styleId="Descr1stPage">
    <w:name w:val="Descr. 1st Page"/>
    <w:basedOn w:val="BSP1stPage"/>
    <w:qFormat/>
    <w:pPr/>
    <w:rPr>
      <w:caps w:val="false"/>
      <w:smallCaps w:val="false"/>
    </w:rPr>
  </w:style>
  <w:style w:type="paragraph" w:styleId="Name1stPage">
    <w:name w:val="Name 1st Page"/>
    <w:basedOn w:val="BSP1stPage"/>
    <w:qFormat/>
    <w:pPr/>
    <w:rPr/>
  </w:style>
  <w:style w:type="paragraph" w:styleId="17">
    <w:name w:val="Список1"/>
    <w:basedOn w:val="Normal"/>
    <w:qFormat/>
    <w:pPr>
      <w:widowControl w:val="false"/>
      <w:numPr>
        <w:ilvl w:val="0"/>
        <w:numId w:val="6"/>
      </w:numPr>
      <w:spacing w:lineRule="auto" w:line="36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 Знак Знак Знак"/>
    <w:basedOn w:val="Normal"/>
    <w:qFormat/>
    <w:pPr>
      <w:ind w:hanging="0"/>
      <w:jc w:val="lef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consultantplus://offline/ref=3EBD8833AE048D8F62894F3A1BE6CA3D193B515F6695B5FCC24E3334CBEC62A73B3866FB5403B2EAvBC1L" TargetMode="External"/><Relationship Id="rId12" Type="http://schemas.openxmlformats.org/officeDocument/2006/relationships/image" Target="media/image4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image" Target="media/image5.pn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54:00Z</dcterms:created>
  <dc:creator>Strateg2</dc:creator>
  <dc:description/>
  <dc:language>en-US</dc:language>
  <cp:lastModifiedBy>adm15-01</cp:lastModifiedBy>
  <dcterms:modified xsi:type="dcterms:W3CDTF">2024-12-17T06:54:00Z</dcterms:modified>
  <cp:revision>3</cp:revision>
  <dc:subject/>
  <dc:title/>
</cp:coreProperties>
</file>